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Courier New"/>
          <w:b w:val="false"/>
          <w:sz w:val="24"/>
          <w:szCs w:val="24"/>
        </w:rPr>
        <w:t xml:space="preserve">                                        </w:t>
      </w:r>
    </w:p>
    <w:p>
      <w:pPr>
        <w:pStyle w:val="Heading1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rFonts w:eastAsia="Courier New"/>
          <w:sz w:val="16"/>
        </w:rPr>
        <w:t xml:space="preserve">                                                </w:t>
      </w:r>
    </w:p>
    <w:p>
      <w:pPr>
        <w:pStyle w:val="Heading1"/>
        <w:rPr>
          <w:sz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21  марта 2012 г.  №   82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Шуньг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 работ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ньг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з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Главы Шуньгского сельского поселения о работе администрации Шуньгского сельского поселения за 201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Главы Шуньгского сельского поселения Журавлевой Людмилы Валерьевны о работе администрации Шуньгского сельского поселения за 2011 год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Работу администрации Шуньгского сельского поселения в 2011 году счит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З.М.Пт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работе Главы Шуньг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 xml:space="preserve">В состав муниципального образования Шуньгское сельское поселение входит 31 населенный пункт,  в которых постоянно проживает населения в количестве  1260 человек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поселения   проживают: </w:t>
        <w:br/>
        <w:t xml:space="preserve">участников Великой Отечественной войны – 2 человека, </w:t>
        <w:br/>
        <w:t>участников боевых действий в Афганистане и на Кавказе - 4  человека;</w:t>
        <w:br/>
        <w:t xml:space="preserve">несовершеннолетних узников  концлагерей –  67 человек, </w:t>
        <w:br/>
        <w:t xml:space="preserve">тружеников тыла – 11 человек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сионеров –272 человек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ей – 237 человек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детных семей с несовершеннолетними детьми – 2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мографическая ситуация остается сложная родилось – 16(было9 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мерло- 23(было 28)  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На территории сельского поселения расположены следующие  </w:t>
        <w:br/>
        <w:t xml:space="preserve">предприятия: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О «Медвежьегорский молокозавод», ООО  «Шунгит М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ОО «Нор-Ост-Рыбпром», ООО «Русская крепость», ООО «ЛИВССТ». 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9  торговых  пред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</w:t>
      </w:r>
      <w:r>
        <w:rPr>
          <w:sz w:val="28"/>
          <w:szCs w:val="28"/>
        </w:rPr>
        <w:t>Учреждения культуры:</w:t>
        <w:br/>
        <w:t>           - 2 Дома культуры в д. Шуньга, д.Кажма.</w:t>
        <w:br/>
        <w:t xml:space="preserve">           - 3 сельских библиотеки в д.Шуньга, д.Кажма, д.Бор-Пудан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е учреждение Шуньгский сельский са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щающих-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ющих -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щающих-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ющих -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На территории муниципального образования действуют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ФХ, ведется производство сельхозяйственной продукции в личных подсобных хозяйствах,</w:t>
        <w:br/>
        <w:t xml:space="preserve">        -  10 садоводческих товариществ. </w:t>
        <w:br/>
        <w:t xml:space="preserve">            За прошедший период основная работа проводилась  с населением. За этот   период в администрацию поступило   21  письменное обращение.  На личном приеме принято  726   человек. Все заявления и обращения были рассмотрены своевременно и по всем даны ответы и разъяс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Обращения граждан в основном были связаны  с вопроса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землепользования;</w:t>
        <w:br/>
        <w:t>       строительства;</w:t>
        <w:br/>
        <w:t>       благоустройства территории и вопросами жилищно-коммунального хозяйства;</w:t>
        <w:br/>
        <w:t>       передачей жилых помещений в собственность;</w:t>
        <w:br/>
        <w:t xml:space="preserve">        решением социальных вопросов (оформление субсидий, детских пособий, пенсий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ка на учет в качестве нуждающихся в жилье по договорам социального най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                               </w:t>
      </w:r>
      <w:r>
        <w:rPr>
          <w:sz w:val="28"/>
          <w:szCs w:val="28"/>
        </w:rPr>
        <w:br/>
        <w:t>            Выдана 1831 справка (о присвоении почтового адреса, о проживании, по вопросам принадлежности объектов недвижимости, о регистрации, по составу семь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В течение отчетного периода сотрудниками администрации проводилась работа по выдаче документов по оформлению прав собственности граждан на землю по дачной амнистии, оформлению аренды земельных участков, оформлению муниципального имущества гражданам в порядке приватизации, регистрация граждан по месту проживания  (зарегистрировано 77 человек), временная регистрация 25 человек, регистрация граждан на временное место жительства для сезонного проживания (зарегистрировано 103 человек)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о основным вопросам деятельности издано  89  Постановления , 19 Распоряжения Администрации Шуньгского сельского поселения.</w:t>
        <w:br/>
        <w:t xml:space="preserve">        Ведется учет всех домовладений  и землепользований граждан в книгах похозяйственного учета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Администрацией сельского  поселения обеспечивалась законотворческая деятельность Совета депутатов. Сотрудниками администрации разрабатывались все нормативные и прочие документы, которые выносились на обсуждение депутатам.  Проведена работа по принятию Устава в новой редакции (зарегистрирован 09.03.2011 Министерством юстиции Р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обращений поступило от садоводческих товариществ по вопросу изменения ставки земельного налога. Администрацией поселения был подготовлен и предложен на рассмотрение проект Решения по изменению ставки земельного налога.  Решением №74 от 19.10.11г утверждены ставки земельного налога и принята ставка садоводческим объединениям в размере 0,2%. Всем товариществам которые обращались по данному вопросу даны письменные ответы.  Все НПА в количестве 66 своевременно предоставлены в Государственный комитет местного самоуправления в регистр муниципальных Н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 xml:space="preserve">В 2011г. было проведено 9 встреч в рамках проведения публичных слушаний по различным вопросам деятельности ( принятие устава, перевод земельных участков из одной категории в другую, по  отчету  исполнения бюджета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Основные направления деятельности администрации Шуньгского сельского поселения  в прошедшем году  определялись  в соответствии с Уста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    Формирование, утверждение, исполнение бюджет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  </w:t>
      </w:r>
      <w:r>
        <w:rPr>
          <w:sz w:val="28"/>
          <w:szCs w:val="28"/>
        </w:rPr>
        <w:t>Решением  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  № 52 от 20 декабря 2010 года  Совета Шуньгского сельского поселения на 2011г утвержден бюджет  в сумме 285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и 2011г в бюджет вносились поправки и на конец года бюджет утвержден по доходам 4520  тыс.руб, и расходам в сумме 452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точника погашения дефицита бюджета  учтен остаток средств на счете на 01.01.11 г.  в сумме  6 тыс.руб. Изменения по бюджету были связаны с увеличением финансовой помощи и с изменением плана собственн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За 2011  год  бюджет  поселения поступило доходов в сумме 428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зница по план и факту идет минус по доходам не получены доходы от продажи земельных участков 350,0 тыс.рублей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логовые доходы </w:t>
      </w:r>
      <w:r>
        <w:rPr>
          <w:sz w:val="28"/>
          <w:szCs w:val="28"/>
        </w:rPr>
        <w:t>- 626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налог на доходы физических лиц – 29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налогов на имущество физических лиц  – 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диный сельскохозяйственный налог-  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налог – 320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ходы от собственности</w:t>
      </w:r>
      <w:r>
        <w:rPr>
          <w:sz w:val="28"/>
          <w:szCs w:val="28"/>
        </w:rPr>
        <w:t>, в т.ч арендная плата и поступления от продажи  права на заключение договоров аренды земельных участков, государственная собственность на которые не разграничена- 153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ходы от оказания платных услуг</w:t>
      </w:r>
      <w:r>
        <w:rPr>
          <w:sz w:val="28"/>
          <w:szCs w:val="28"/>
        </w:rPr>
        <w:t xml:space="preserve">, оказываемых учреждениями, находящимися в введении органов местного самоуправления-6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от продажи материальных и нематериальных активов</w:t>
      </w:r>
      <w:r>
        <w:rPr>
          <w:sz w:val="28"/>
          <w:szCs w:val="28"/>
        </w:rPr>
        <w:t>- 4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чие доходы</w:t>
      </w:r>
      <w:r>
        <w:rPr>
          <w:sz w:val="28"/>
          <w:szCs w:val="28"/>
        </w:rPr>
        <w:t>- 50 тыс.рублей.(соц.най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бюджету поселения составил 343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тация на выравнивание уровня бюджетной обеспеченности 190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осуществление мероприятий по выполнению наказов избирателей -650 тыс.руб.и 44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,0 тыс.рублей повышен. з.платы работникам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 89,0 тыс.руб. (дороги и улич.освещение) из бюджета района по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поселения за 2011 год исполнен по доходам на 94,07 %  и по расходам на 92,04%  от план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составили 4184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а заработную плату с начислениями органа местного самоуправления – 99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услуг связи – 28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- 61 тыс.руб.( теплоэнергия, электроэнерг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услуг по содержанию имущества-26 тыс.руб. ( уборка помещ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услуги -55 тыс.руб. ( содержание и обслуживания программ, публикация НПА в газете «Диалог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я материальных запасов – 10 тыс.руб.( канц. това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 и  услуги-41 тыс.руб. (налог на имущество, транспортный налог, штраф по пож. безопас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хнического задания по генеральному плану поселения 18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ередача исполнения полномочий по бюджету и  градостроительной деятельности 32 тыс.рублей.                                                   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ладение, пользование и распоряжение имуществом, находящимся в муниципальной собственности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 течение  отчетного  периода администрацией проводилась  планомерная работа   в сфере управления и распоряжения муниципальным имуще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ей Шуньгского сельского поселения переданы в аренду  ООО «ЛИВССТ» муниципальное имущества: транспортное средство и здания котельных в д. Шунь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е был проведен конкурс и приобретено оборудование в котельную - дровяной котел в сумме 32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Градостроительная 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е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с Министерством строительства РК подписано соглашение о направлении в 2012 году в бюджет Шуньгского сельского поселения субсидии на долевое финансирование территориального планирования в целях подготовки генерального плана и правил землепользования и застройки. Размер субсидии 649 тыс.рублей и софинансирование поселения 242 тыс.рублей. Объявлен конкурс и по результатам конкурса определен победитель компания ИРС (Институт региональной стратегии ) размер контракта составит на выполнение    работ по разработке генерального плана и правил землепользования и застройки Шуньгского сельского поселения в соответствии с техническим заданием 552,6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                       </w:t>
      </w:r>
      <w:r>
        <w:rPr>
          <w:b/>
          <w:sz w:val="28"/>
          <w:szCs w:val="28"/>
        </w:rPr>
        <w:t xml:space="preserve">     </w:t>
      </w:r>
      <w:r>
        <w:rPr>
          <w:b/>
          <w:sz w:val="28"/>
          <w:szCs w:val="28"/>
        </w:rPr>
        <w:t>3.Дорож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зимний период проводится расчистка дорог предприятием ГУП «Мост» и физическими лицами по договорам подря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ходы по снегоочистке муниципальных дорог составили  29 тыс.руб.             Проводится частичный (ямочный) ремонт за счет помощи предприятия ООО «Шунгит М» по ул.Набережн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В декабре м - це  в  Министерство строительства подготовлен реестр в части  автомобильных дорог общего пользования местного значения в населенных пунктах находящихся в собственности муниципального образования Шуньгского сельского поселения. Постановлением №75-П от 14.03.2012г. распределена субсидия на 2012 г. на реализацию региональной целевой программы  «Развитие дорожного хозяйства в РК»  в размере 604 тыс. рублей на Шуньг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илищно-коммунальное хозяйство и благо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говор на обслуживание заключен с ООО «ЛИВССТ». Передано в управление 56 домов. В 2011г. администрацией поселения были проведены работы по замене электропроводки в жилом доме № 19 по ул. Центральная на сумму 52 тыс. руб и установлены приборы учета в многоквартирном жилом доме с коммунальными квартирами по ул. Центральная №36 расходы на сумму 99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подготовлен технический паспорт на этот дом 18 тыс.руб.    Расходы по уличному освещению за электроэнергию составили 209 тыс.руб. Ремонт уличного освещения в д.Кажма и д. Шуньга 14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етского оборудования в д. Шуньга на 56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питальный ремонт узла ввода в доме ул. Центральная 12- 91 тыс.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здание условий для организации дос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изация библиотеч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культуры в мае преобразовано в  муниципальное казенное учреждение культуры «Шуньгский сельский библиотечно - досуговый центр» в соответствии с Бюджетным Кодексом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я учреждения составили 1576 тыс.руб. (в том числе расходы на заработную плату с начислениями  работников культуры, расходы на оплату коммунальных услуг, услуг по содержанию имущества и также расходы на основные средства . Проведен косметический ремонт зала и заменена электропроводка в здании ДК д.Бор - Пуданцев. Расходы по ремонту составили  17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5.     Обеспечение малоимущих граждан  жилыми помещ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При администрации Шуньгского сельского поселения работает жилищная комиссия. На 01.01.2011г. состояла 36 семей в очереди нуждающихся в предоставлении жилых помещений по договорам социального найма. В 2011г комиссией рассмотрено 19 заявлений от граждан и поставлены на учет в соответствии с Ж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и субсидии из федерального бюджета на приобретения жилья 8 человек (несовершеннолетние уз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емьи получили жилье в порядке очередности и 1 человек снят с очереди  по причине смерти. 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</w:t>
      </w:r>
      <w:r>
        <w:rPr>
          <w:b/>
          <w:sz w:val="28"/>
          <w:szCs w:val="28"/>
        </w:rPr>
        <w:t>6 .      Обеспечение пожарной безопасности в границах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1. Участие  в предупреждении и ликвидации последствий чрезвычайных ситуаций в границах сельского поселения и  обеспечение первичных мер пожарной безопасности в границах населенных пунктов.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ы населенные пункты д.Кажма и д.Бор-Пуданцев переносными мотопомпами. На ул.Набережная восстановлен пожарный пирс. Отсыпана площадка в д.Кажма и д.Бор-Пуданцев для забора воды.  Приобретены пожарные щиты с первичными средствами тушения. Расходы на проведения этих мероприятий составили 264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                            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                     </w:t>
      </w:r>
      <w:r>
        <w:rPr>
          <w:b/>
          <w:sz w:val="28"/>
          <w:szCs w:val="28"/>
        </w:rPr>
        <w:t>13. Формирование архивных фон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процессе деятельности Администрации сельского поселения  создаются, систематизируются и хранятся  документы, представляющие собой архивный фонд сельского поселения. К документам, образующим архивный фонд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Устав сельского посел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Решения Совета депутатов сельского посел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Постановления и распоряжения Главы сельского поселения  по основным вопросам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Похозяйственные книги, систематизирующие основную статистическую информацию  о населении и объектах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Эти и другие документы, составляющие архивный фонд сельского поселения имеются в наличии и в  установленное законодательством время будут переданы  на государственное хра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8:00Z</dcterms:created>
  <dc:creator>Журавлева Л.В.</dc:creator>
  <dc:description/>
  <cp:keywords/>
  <dc:language>en-US</dc:language>
  <cp:lastModifiedBy>Журавлева Л.В.</cp:lastModifiedBy>
  <cp:lastPrinted>2012-03-22T12:27:00Z</cp:lastPrinted>
  <dcterms:modified xsi:type="dcterms:W3CDTF">2012-03-22T09:27:00Z</dcterms:modified>
  <cp:revision>2</cp:revision>
  <dc:subject/>
  <dc:title> </dc:title>
</cp:coreProperties>
</file>