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6 февраля   2012 г.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1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уньгское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статьи 26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 муниципального образования «Медвежьегорский муниципальный район» на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существить информационное обеспечение приватизации муниципального имущества согласно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ньгского сельского поселения                                                      З.М.Птицы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12 г.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ньгское сельское поселение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еречень недвижимого и движимого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68"/>
        <w:gridCol w:w="3555"/>
        <w:gridCol w:w="2870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монтно-механических мастерски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ьегорский р-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н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Ангелина</cp:lastModifiedBy>
  <cp:lastPrinted>2012-02-17T12:39:00Z</cp:lastPrinted>
  <dcterms:modified xsi:type="dcterms:W3CDTF">2013-01-22T16:21:00Z</dcterms:modified>
  <cp:revision>27</cp:revision>
  <dc:subject/>
  <dc:title/>
</cp:coreProperties>
</file>