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28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43781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29 </w:t>
      </w:r>
      <w:r>
        <w:rPr>
          <w:b/>
          <w:sz w:val="28"/>
          <w:u w:val="single"/>
        </w:rPr>
        <w:t xml:space="preserve">декабря 2011г. № 7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на 2012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 Основные характеристики бюджета муниципального образования «Шуньгское сельское  поселение» на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сновные характеристики бюджета муниципального образования «Шуньг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бюджета муниципального образования «Шуньгское сельское поселение» в сумме 3 171,0 тысяча рублей, в том числе налоговые и неналоговые доходы – 1180,0 тысяч рублей,  объем получаемых межбюджетных трансфертов из бюджета муниципального образования «Медвежьегорский муниципальный район» 1991,0 тысяча рублей, из них  дотация на выравнивание бюджетной обеспеченности поселений – 1918,0 тысяч рублей, субвенция на осуществление полномочий по первичному воинскому учету – 73,0 тысячи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Шуньгское сельское поселение» в сумме 3 171,0 тысяча рублей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2. Главные администраторы доходов бюджета муниципального образования «Шуньгское сельское поселение» и главные администраторы источников финансирования дефицита бюджета муниципального образования «Шуньгское сельское 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3. Бюджетные ассигнования бюджета муниципального образования «Шуньгское сельское  поселение» на 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бюджетных ассигнований бюджета муниципального образования «Шуньг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твердить распределение бюджетных ассигнований бюджета муниципального образования «Шуньг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4. Особенности использования средств, получаемых  учреждениями муниципального образования «Шуньг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, приносящей доход, деятельности, полученные  казенными  учреждениями муниципального образования «Шуньгское сельское поселение», учитываются в доходах бюджета и направляются на компенсацию фактически произведенных расходов, связанных с ведением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азенные 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5. 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в 2012 году межбюджетные трансферты,  передаваемые в 2012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6. Особенности использования бюджетных ассигнований по обеспечению деятельности органов местного самоуправления и  учреждений муниципального образования «Шуньг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ы местного самоуправления муниципального образования не вправе принимать в 2012 году решения, приводящие к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7. 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 01.01.201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2-01-25T08:53:00Z</cp:lastPrinted>
  <dcterms:modified xsi:type="dcterms:W3CDTF">2012-01-25T05:54:00Z</dcterms:modified>
  <cp:revision>98</cp:revision>
  <dc:subject/>
  <dc:title>  ФИНАНСОВЫЙ ОТДЕЛ</dc:title>
</cp:coreProperties>
</file>