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5 ноября  2011 г.    №  75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ю проекта бюджета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Шуньг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статьи 19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овести публичные слушания по обсуждению проекта бюджета муниципального образования «Шуньгское сельское поселение» на 2012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оручить Главе Шуньгского сельского поселения, организовать проведение публичных слушаний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Л.В. Журавл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Журавлева Л.В.</cp:lastModifiedBy>
  <cp:lastPrinted>2011-11-25T09:02:00Z</cp:lastPrinted>
  <dcterms:modified xsi:type="dcterms:W3CDTF">2011-11-25T06:03:00Z</dcterms:modified>
  <cp:revision>14</cp:revision>
  <dc:subject/>
  <dc:title/>
</cp:coreProperties>
</file>