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 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19 октября  2011 г.  №   74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ообложении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Шунь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главы 31</w:t>
        </w:r>
      </w:hyperlink>
      <w:r>
        <w:rPr>
          <w:sz w:val="28"/>
          <w:szCs w:val="28"/>
        </w:rPr>
        <w:t xml:space="preserve"> Налогового кодекса Российской Федерации Совет Шуньг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6"/>
          <w:szCs w:val="36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  Совета Шуньгского сельского  поселения N 26 от 18.08.2006 «О введении земельного налога на территории Шуньгского сельского поселения» (с изменениями - решение № 91 от 04.03.2009, решение № 45 от 11.11.2010 г) считать утратившим силу с момента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Шуньгского сельского поселения                                  Л.В. Журавлева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ей Совета Шуньг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№ 7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9.10.20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ообложении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Шуньгского сельского поселения определяются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ами налога (далее -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авка земельного налога устанавливается от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оговые ставки устанавливаются в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Шуньгском сельском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ами - организациями и физическими лицами, являющимися индивидуальными предпринимателями (за земельные участки, используемые при осуществлении предпринимательской деятельности), налог уплачивается не позднее 1 февраля года, следующего за истекшим налоговым периодом. В случае неуплаты налога в установленный срок начисляется пеня в размере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Налогоплательщиками - организациями и физическими лицами, являющимися индивидуальными предпринимателями авансовые платежи по налогу уплачиваются в течение 5 дней после окончания срока представления налоговых расчетов по авансовым платежам по налогу-30 апреля, 30 июля, 31 октября. В случае неуплаты налога в установленный срок начисляется пеня в размере установленно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ами - физическими лицами, уплачивающими налог на основании налогового уведомления, налог уплачивается не позднее 30 но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логоплательщиками - физическими лицами, уплачивающими налог на основании налогового уведомления, авансовые платежи по налогу не уплач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НАЛОГОВЫЕ ЛЬГ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т налогообложения по земельному налогу (без ограничения на не облагаемую налогом сумму) освобождаются категории налогоплательщиков в соответствии с Налоговым 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РЯДОК ДОВЕДЕНИЯ ДО НАЛОГОПЛАТЕЛЬЩИКОВ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ОЙ СТОИМОСТИ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33;fld=134;dst=1346" TargetMode="External"/><Relationship Id="rId4" Type="http://schemas.openxmlformats.org/officeDocument/2006/relationships/hyperlink" Target="consultantplus://offline/main?base=RLAW904;n=25842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8:00Z</dcterms:created>
  <dc:creator>Журавлева Л.В.</dc:creator>
  <dc:description/>
  <cp:keywords/>
  <dc:language>en-US</dc:language>
  <cp:lastModifiedBy>Журавлева Л.В.</cp:lastModifiedBy>
  <cp:lastPrinted>2011-10-20T15:25:00Z</cp:lastPrinted>
  <dcterms:modified xsi:type="dcterms:W3CDTF">2011-10-20T11:26:00Z</dcterms:modified>
  <cp:revision>8</cp:revision>
  <dc:subject/>
  <dc:title/>
</cp:coreProperties>
</file>