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eastAsia="Courier New"/>
          <w:sz w:val="16"/>
        </w:rPr>
        <w:t xml:space="preserve">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Шуньг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  сессия   </w:t>
      </w:r>
      <w:r>
        <w:rPr>
          <w:sz w:val="32"/>
          <w:szCs w:val="32"/>
          <w:lang w:val="en-US"/>
        </w:rPr>
        <w:t xml:space="preserve">II </w:t>
      </w:r>
      <w:r>
        <w:rPr>
          <w:sz w:val="32"/>
          <w:szCs w:val="32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0 июня  2011 г.  № 73        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 изменений в решение № 60 </w:t>
      </w:r>
    </w:p>
    <w:p>
      <w:pPr>
        <w:pStyle w:val="Normal"/>
        <w:rPr/>
      </w:pPr>
      <w:r>
        <w:rPr>
          <w:sz w:val="28"/>
          <w:szCs w:val="28"/>
        </w:rPr>
        <w:t xml:space="preserve">от 01.04.2011 г.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Шуньг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мероприятиях по выполнению наказ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ей Шуньг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изменениями - решение № 63 от 30.06.20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о исполнения ч. 2 п. 4 распоряжения Правительства Республики Карелия от 02 июня 2008 года № 225 р – П «О мероприятиях по выполнению наказов избирателей, поступивших в период избирательной компании по выборам Президента Российской Федераци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28"/>
          <w:szCs w:val="28"/>
        </w:rPr>
        <w:t>1.Внести в перечень первоочередных объектов, включенных в мероприятия по наказам избирателей Шуньгского сельского поселения на  2011 год, утвержденный решением № 60 приобретение пожарной помпы и противопожарных щитов для оборудования мест общего пользования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 тексту слова «приобретение котла в котельную д. Шунь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Центральная – 350 тыс. руб.» заменить словами «приобретение котла в котельную д. Шуньга ул. Центральная - 325000 руб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по тексту слова «приобретение пожарной помпы и противопожарных щитов для оборудования мест общего пользования – 90 тыс. руб.» заменить словами «приобретение пожарной помпы и противопожарных щитов для оборудования мест общего пользования - 73840 руб.»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Пункт 1 дополнить подпунктом «ремонт уличного освещения </w:t>
      </w:r>
    </w:p>
    <w:p>
      <w:pPr>
        <w:pStyle w:val="Normal"/>
        <w:rPr/>
      </w:pPr>
      <w:r>
        <w:rPr>
          <w:sz w:val="28"/>
          <w:szCs w:val="28"/>
        </w:rPr>
        <w:t>д. Шуньга – 41160 рублей», далее по тек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Глава Шуньгского сельского поселения                                  Л.В.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Журавлева Л.В.</cp:lastModifiedBy>
  <cp:lastPrinted>2011-10-21T08:50:00Z</cp:lastPrinted>
  <dcterms:modified xsi:type="dcterms:W3CDTF">2011-10-21T04:58:00Z</dcterms:modified>
  <cp:revision>50</cp:revision>
  <dc:subject/>
  <dc:title> </dc:title>
</cp:coreProperties>
</file>