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XIX</w:t>
      </w:r>
      <w:r>
        <w:rPr/>
        <w:t xml:space="preserve">   сессия  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9 октября 2011 г.  № 72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10.2009 № 6</w:t>
      </w:r>
    </w:p>
    <w:p>
      <w:pPr>
        <w:pStyle w:val="Normal"/>
        <w:rPr/>
      </w:pPr>
      <w:r>
        <w:rPr>
          <w:sz w:val="28"/>
          <w:szCs w:val="28"/>
        </w:rPr>
        <w:t>«Об установлении денежного со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е Шуньг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пунктом 5 статьи 40 Федерального закона от 6 октября 2003 года № 131-ФЗ «Об общих принципах организации местного самоуправления в Российской Федерации», статьи 2 Закона Республики Карелия «О некоторых гарантиях обеспечения деятельности лиц, замещающих муниципальные должности в органах местного самоуправления в Республике Карелия» от 12.11.2007 г № 1128-ЗРК, на основании статьи  26  Устава Шуньг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Внести изменения в реш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Шуньгского сельского поселения от 27.10.2009 № 6 «Об установлении денежного содержания Главе Шуньг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ложив абзац первый пункта 1 в следующей редак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месячный должностной оклад – 7495.47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Действие настоящего решения распространить на правоотношения, возникшее с 1 июн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уньгского сельского поселения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Журавлева Л.В.</cp:lastModifiedBy>
  <cp:lastPrinted>2011-10-20T15:20:00Z</cp:lastPrinted>
  <dcterms:modified xsi:type="dcterms:W3CDTF">2011-10-20T11:20:00Z</dcterms:modified>
  <cp:revision>41</cp:revision>
  <dc:subject/>
  <dc:title> </dc:title>
</cp:coreProperties>
</file>