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 сессия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 октября 2011 г. №  71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вышении должностных окладов муниципальных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лужащих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едвежьего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»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внесении изменений и дополнений в «Положение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е труда муниципальных служащих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двежьегорский муниципальный район»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пунктом 3 «Положения об оплате труда муниципальных служащих органов местного самоуправления муниципального образования «Медвежьегорский муниципальный район» Шуньгского сельского поселения, утвержденного решение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Шуньгского  сельского поселения от 16 ноября 2007 № 54 (в редакции решений Совета Шуньгского сельского поселения № 68 от 22.04.2008, № 94 от 04.03.2009 г.), на основании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1 год, утвержденных решением Российской трехсторонней комиссии по регулированию социально- трудовых отношений от 10 декабря 2010 г. № 10, 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Увеличить с 1 июня 2011 года в 1,065 раза размеры должностных окладов муниципальных служащих органов местного самоуправления муниципального образования «Медвежьегорский муниципальный район» Шуньгского сельского поселения, действующие по состоянию на 30 июня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Ввести изменения в «Положение об оплате труда муниципальных служащих органов местного самоуправления муниципального образования «Медвежьегорский муниципальный район» Шуньгского сельского поселения, утвержденное решение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от 16 ноября 2007 г. № 54(в редакции решений Совета Шуньгского сельского поселения № 68 от 22.04.2008, № 94 от 04.03.2009 г.), изложив Приложение № 1 в следующей редакции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 окладов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 Медвежьегорский муниципальный район» Шуньгское сельское поселение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5731,83 -  6172,74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4850,01 – 5290,92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3968,19 – 4409,1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                                                    3086,37 – 3527,28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/>
      </w:pPr>
      <w:r>
        <w:rPr>
          <w:sz w:val="28"/>
          <w:szCs w:val="28"/>
        </w:rPr>
        <w:t xml:space="preserve">Специалист                                                                                       2816,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Л.В.Журавлева</w:t>
      </w:r>
    </w:p>
    <w:p>
      <w:pPr>
        <w:pStyle w:val="Normal"/>
        <w:ind w:left="49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7:00Z</dcterms:created>
  <dc:creator>Журавлева Л.В.</dc:creator>
  <dc:description/>
  <cp:keywords/>
  <dc:language>en-US</dc:language>
  <cp:lastModifiedBy>Ангелина</cp:lastModifiedBy>
  <cp:lastPrinted>2011-10-20T15:18:00Z</cp:lastPrinted>
  <dcterms:modified xsi:type="dcterms:W3CDTF">2013-01-20T10:56:00Z</dcterms:modified>
  <cp:revision>14</cp:revision>
  <dc:subject/>
  <dc:title/>
</cp:coreProperties>
</file>