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 октября  2009 г. № 7                                                                     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 xml:space="preserve">по обсуждению проекта бюджета </w:t>
      </w:r>
    </w:p>
    <w:p>
      <w:pPr>
        <w:pStyle w:val="Normal"/>
        <w:rPr/>
      </w:pPr>
      <w:r>
        <w:rPr>
          <w:b/>
        </w:rPr>
        <w:t>Шуньгского сельского поселения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В соответствии со статьей 17 Устава Шунь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публичные слушания по обсуждению проекта бюджета Шуньгского сельского поселения на 2010 год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учить, Главе Шуньгского сельского поселения, организовать проведения публичных слушаний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Журавлева Л.В.</cp:lastModifiedBy>
  <cp:lastPrinted>2009-02-19T08:38:00Z</cp:lastPrinted>
  <dcterms:modified xsi:type="dcterms:W3CDTF">2009-11-02T07:30:00Z</dcterms:modified>
  <cp:revision>24</cp:revision>
  <dc:subject/>
  <dc:title> </dc:title>
</cp:coreProperties>
</file>