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rFonts w:eastAsia="Courier New"/>
          <w:sz w:val="16"/>
        </w:rPr>
        <w:t xml:space="preserve">          </w:t>
      </w:r>
      <w:r>
        <w:rPr>
          <w:rFonts w:eastAsia="Courier New"/>
          <w:sz w:val="24"/>
          <w:szCs w:val="24"/>
          <w:lang w:val="en-US"/>
        </w:rPr>
        <w:t xml:space="preserve">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Шуньг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  сессия   </w:t>
      </w:r>
      <w:r>
        <w:rPr>
          <w:sz w:val="32"/>
          <w:szCs w:val="32"/>
          <w:lang w:val="en-US"/>
        </w:rPr>
        <w:t xml:space="preserve">II </w:t>
      </w:r>
      <w:r>
        <w:rPr>
          <w:sz w:val="32"/>
          <w:szCs w:val="32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19 октября  2011 г.  №    69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решени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Шуньгского сельского поселен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7.2011 г № 66 «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очередных мероприятий  и объектов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я наказов избирателей, поступивш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иод избирательной кампании в органы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2009 года, на 2011-2013 годы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ньгскому сельскому посел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 исполнение пункта 3 Распоряжения Правительства Республики Карелия от 25 марта 2010 года № 112р – П «О мероприятиях по выполнению первоочередных наказов избирателей, поступивших в период избирательной кампании в органы местного самоуправления 2009 года, на 2011 – 2013 год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и Совета Шуньгского сельского поселен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9.07.2011 г № 66 «Об утверждении перечня первоочередных мероприятий  и объектов для  выполнения наказов избирателей, поступивших в период избирательной кампании в органы местного самоуправления 2009 года, на 2011-2013 годы по Шуньгскому сельскому поселению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нести изменения и утвердить прилагаемый перечень первоочередных мероприятий и  объектов для  выполнения наказов избирателей, поступивших в период избирательной кампании в органы местного самоуправления 2009 года, на 2011-2013 годы по Шуньгскому сельскому поселению в сумме 448 тысяч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Указанные изменения внести в бюджетную роспись муниципального образования Шу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 сессия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овета Шуньгского с/п 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19.10.2011 г    №  6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очередных мероприятий и объектов для выполнения наказов избирателей, поступивших в период избирательной кампании в орг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2009 года, на 2011-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Шуньгскому сельскому поселению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0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Восстановление   пожарных пирсов в д. Шуньг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орудование площадок с твердым покрытием размером 1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2 в населенных пунктах Бор-Пуданце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ньгского сель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системы отопления в многоквартирном жилом доме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Шуньга ул. Совхозная, 12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ньгского сель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нутридомовой системы электроснабжения жилого дома № 19 по ул. Центральная д. Шуньг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ньгского сель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 (приобретение скамеек и детских качеле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ньгского сель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улично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ж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ньг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Журавлева Л.В.</cp:lastModifiedBy>
  <cp:lastPrinted>2011-10-20T15:23:00Z</cp:lastPrinted>
  <dcterms:modified xsi:type="dcterms:W3CDTF">2011-10-20T11:24:00Z</dcterms:modified>
  <cp:revision>65</cp:revision>
  <dc:subject/>
  <dc:title> </dc:title>
</cp:coreProperties>
</file>