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 xml:space="preserve"> сессия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от    30 июня_ 2011  г.  №  64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д. Шуньга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      </w:t>
      </w:r>
    </w:p>
    <w:p>
      <w:pPr>
        <w:pStyle w:val="Normal"/>
        <w:tabs>
          <w:tab w:val="clear" w:pos="708"/>
          <w:tab w:val="left" w:pos="4860" w:leader="none"/>
        </w:tabs>
        <w:ind w:left="426" w:right="4495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ключении земельных участков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ницы населенного пункта дерев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р - Пуданцев Шуньг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Медвежьегорского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татьи 4.1  Федерального Закона от 29.12.2004 г № 191-ФЗ «О введении в действие Градостроительного Кодекса Российской Федерации», на основании статьи 25 п.13 Устава Шуньгского сельского поселения и ходатайства администрации Медвежьегорского муниципального района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Шуньгского сельского поселения</w:t>
      </w:r>
    </w:p>
    <w:p>
      <w:pPr>
        <w:pStyle w:val="Heading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</w:t>
      </w:r>
      <w:r>
        <w:rPr>
          <w:sz w:val="24"/>
          <w:szCs w:val="24"/>
        </w:rPr>
        <w:t>1. Включить земельные  участки с кадастровыми номерами  № 10:13:01242 07:330  площадью 58665 кв.м, № 10:13:12 42 07: 324  № 10:13:12 42 07: 326,  № 10:13:12 42 07: 327,  № 10:13:12 42 07:328,  № 10:13:12 42 07: 329,  площадью по 1500 кв.м. каждый, земли населенного пункта деревня Бор - Пуданцев, расположенные на территории Шуньгского сельского поселения Медвежьегорского муниципального района, с переводом вышеуказанных участков из земель запаса района в земли населенного пункта деревня Бор – Пуданцев и установление вида разрешенного использования под индивидуальное жилищное строитель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2. Решени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ессии I созыва Совета Шуньгского сельского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5 от 22.05.2009 г. «О включении земельных участков в границы населенного пункта деревни Бор - Пуданцев Шуньгского сельского поселения Медвежьегорского района» призн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 Настоящее решение вступает в силу после обнаро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Шуньгского сельского поселения                                                            Л.В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left="426" w:firstLine="284"/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Журавлева Л.В.</cp:lastModifiedBy>
  <cp:lastPrinted>2011-07-01T09:00:00Z</cp:lastPrinted>
  <dcterms:modified xsi:type="dcterms:W3CDTF">2011-07-01T05:00:00Z</dcterms:modified>
  <cp:revision>50</cp:revision>
  <dc:subject/>
  <dc:title> </dc:title>
</cp:coreProperties>
</file>