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1 » апреля    2011 г.  № 59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еречень первоочередных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ях на 2010 – 2011 гг.по выполнению н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, поступивших в период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по выборам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выполнения наказов избирателей, поступивших в период избирательной кампании по выборам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Дополнить перечень первоочередных мероприятий на 2010 -2011 гг. по выполнению наказов избирателей, поступивших в период избирательной кампании по выборам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ода следующим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после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1-04-04T08:31:00Z</cp:lastPrinted>
  <dcterms:modified xsi:type="dcterms:W3CDTF">2011-04-04T04:31:00Z</dcterms:modified>
  <cp:revision>43</cp:revision>
  <dc:subject/>
  <dc:title> </dc:title>
</cp:coreProperties>
</file>