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Courier New"/>
          <w:b w:val="false"/>
          <w:sz w:val="24"/>
          <w:szCs w:val="24"/>
        </w:rPr>
        <w:t xml:space="preserve">                                        </w:t>
      </w:r>
    </w:p>
    <w:p>
      <w:pPr>
        <w:pStyle w:val="Heading1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rFonts w:eastAsia="Courier New"/>
          <w:sz w:val="16"/>
        </w:rPr>
        <w:t xml:space="preserve">                                                </w:t>
      </w:r>
    </w:p>
    <w:p>
      <w:pPr>
        <w:pStyle w:val="Heading1"/>
        <w:rPr>
          <w:sz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 апреля 2011 г.  №   57     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Шуньг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 работ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ньг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за 201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слушав отчет Главы Шуньгского сельского поселения о работе администрации Шуньгского сельского поселения за 201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Отчет Главы Шуньгского сельского поселения Журавлевой Л.В. о работе администрации Шуньгского сельского поселения за 2010 год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Работу администрации Шуньгского сельского поселения в 2010 году счит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З.М.Птиц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работе Главы Шунь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В состав муниципального образования Шуньгское сельское поселение входит 31 населенный пункт,  в которых постоянно проживает населения в количестве  1293 человек. В летний период численность  увеличивается  за счет населения, прибывающего в садоводческие товарищества и домовладения, использующиеся  как  сезонн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 поселения   проживают: </w:t>
        <w:br/>
        <w:t xml:space="preserve">участников Великой Отечественной войны – 2 человека, </w:t>
        <w:br/>
        <w:t>участников боевых действий в Афганистане и на Кавказе - 4  человека;</w:t>
        <w:br/>
        <w:t xml:space="preserve">несовершеннолетних узников  концлагерей –  65 человек, </w:t>
        <w:br/>
        <w:t xml:space="preserve">тружеников тыла – 11 человек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ов – 358 челове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– 221 челове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х семей с несовершеннолетними детьми – 2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мографическая ситуация остается сложная родилось – 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мерло- 28   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На территории сельского поселения расположены следующие  </w:t>
        <w:br/>
        <w:t xml:space="preserve">предприятия: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 «Медвежьегорский молокозавод», ООО  «Шунгит М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ОО «Нор-Ост-Рыбпром», ООО «Русская крепость», ООО «ЛИВССТ».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9  торговых  пред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 xml:space="preserve">На территории сельского поселения расположено лечебное учреждение  Шуньгская  амбулатория  с аптечным пунктом, организован подомовой обход в д.Кажма и близ расположенных населенных пунктов фельдшером амбулато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Учреждения культуры:</w:t>
        <w:br/>
        <w:t>          - 2 Дома культуры в д. Шуньга, д.Кажма.</w:t>
        <w:br/>
        <w:t xml:space="preserve">           - 3 сельских библиотеки в д.Шуньга, д.Кажма, д.Бор-Пуданц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На территории муниципального образования действуют 14 КФХ, ведется производство сельхозпродукции в личных подсобных хозяйствах,</w:t>
        <w:br/>
        <w:t xml:space="preserve">        -  10 садоводческих товариществ. </w:t>
        <w:br/>
        <w:t xml:space="preserve">            За прошедший период основное внимание уделялось работе с населением. За этот   период в администрацию поступило   10  письменных и             1129 устных обращений.  На личном приеме принято  760   человек. Все заявления и обращения были рассмотрены своевременно и по всем даны ответы и разъяс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Обращения граждан в основном были связаны  с вопрос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землепользования;</w:t>
        <w:br/>
        <w:t>       строительства;</w:t>
        <w:br/>
        <w:t>       благоустройства территории и вопросами жилищно-коммунального хозяйства;</w:t>
        <w:br/>
        <w:t>       передачей жилых помещений в собственность;</w:t>
        <w:br/>
        <w:t>        решением социальных вопросов (оформление субсидий, детских пособий, пенсий). Практически все вопросы управления социальной защиты и пенсионного фонда решаются специалистом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br/>
        <w:t>       За этот период было проведено 11встреч в рамках проведения публичных слушаний по различным вопросам деятельности. Публичные слушания проводились по Уставу, бюджету, выделения земельных участков под размещения форелевых хозяйств, перевод земельных участков из одной категории земель в друг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</w:t>
      </w:r>
      <w:r>
        <w:rPr>
          <w:sz w:val="28"/>
          <w:szCs w:val="28"/>
        </w:rPr>
        <w:br/>
        <w:t>            Выдана 1744 справка (о присвоении почтового адреса, о проживании, по вопросам принадлежности объектов недвижимости, о регистрации, по составу семь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В течение отчетного периода сотрудниками администрации проводилась работа по выдаче документов по оформлению прав собственности граждан на землю по дачной амнистии, оформлению аренды земельных участков, оформлению муниципального имущества гражданам в порядке приватизации, регистрация граждан по месту проживания  (зарегистрировано 75 человек), регистрация граждан на временное место жительства для сезонного проживания (зарегистрировано 130 человек)  и другим осн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По основным вопросам деятельности издано  73  Постановления , 24 Распоряжения Администрации Шуньгского сельского поселения.</w:t>
        <w:br/>
        <w:t xml:space="preserve">        Ведется учет всех домовладений  и землепользований граждан в бумажном виде – книги похозяйственного учета.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Администрацией сельского  поселения обеспечивалась законотворческая деятельность Совета депутатов. Сотрудниками администрации разрабатывались все нормативные и прочие документы, которые предлагались вниманию депутатов на утверждение. За отчетный период специалистами администрации были подготовлены  и вынесены на рассмотрение проекты положений, регламентирующих основные вопросы деятельности администрации. Проведена работа по принятию Устава в новой редакции (зарегистрирован 09.03.2011 Министерством юстиции РК). Большую юридическую помощь оказывает Прокуратура Медвежьегорского района. Все нормативно – правовые акты администрации и Совета Шуньгского сельского поселения ежемесячно предоставляются помощнику прокурора Фокиной Елене Альберт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Администрацией  ведется исполнение отдельных государственных полномочий в части ведения воинского учета.</w:t>
        <w:br/>
        <w:t>      Учет граждан, пребывающих в запасе, и граждан, подлежащих   призыву на военную службу  в администрации организован и ведется в соответствии с требованиями закона РФ «О воинской обязанности и военной службе», Положения о воинском учете и инструкций о ведении воинского учета.</w:t>
        <w:br/>
        <w:t>На воинском учете состоит 318 человек, в том числе:</w:t>
        <w:br/>
        <w:t>офицеры – 11;</w:t>
        <w:br/>
        <w:t>прапорщиков, мичманов, сержантов, старшин, солдат и матросов запаса – 287;</w:t>
        <w:br/>
        <w:t>призывники – 13;</w:t>
        <w:br/>
        <w:t>допризывники –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Основные направления деятельности администрации Шуньгского сельского поселения  в прошедшем году  определялись  в соответствии с Уста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     Формирование, утверждение, исполнение бюджета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   </w:t>
      </w:r>
      <w:r>
        <w:rPr>
          <w:sz w:val="28"/>
          <w:szCs w:val="28"/>
        </w:rPr>
        <w:t>Решением  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озыва  №17 от 9 декабря 2009 года  Совета Шуньгского сельского поселения на 2010г утвержден бюджет  в сумме 237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и 2010г в бюджет вносились поправки и на конец года бюджет утвержден по доходам 3288 тыс.руб, и расходам в сумме 375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сточника погашения дефицита бюджета  учтен остаток средств на счете на 01.01.10 г.  в сумме  465 тыс.руб. Изменения по бюджету были связаны с увеличением финансовой помощи и с изменением плана собственных до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За 2010  год  бюджет  поселения поступило доходов в сумме 319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ом числ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логовые доходы </w:t>
      </w:r>
      <w:r>
        <w:rPr>
          <w:sz w:val="28"/>
          <w:szCs w:val="28"/>
        </w:rPr>
        <w:t>- 354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налог на доходы физических лиц – 318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налогов на имущество физических лиц  – 14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диный сельскохозяйственный налог-  5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й налог – 17 тыс.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ходы от собственности</w:t>
      </w:r>
      <w:r>
        <w:rPr>
          <w:sz w:val="28"/>
          <w:szCs w:val="28"/>
        </w:rPr>
        <w:t>, в т.ч арендная плата и поступления от продажи  права на заключение договоров аренды земельных участков, государственная собственность на которые не разграничена- 143 тыс.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ходы от оказания платных услуг</w:t>
      </w:r>
      <w:r>
        <w:rPr>
          <w:sz w:val="28"/>
          <w:szCs w:val="28"/>
        </w:rPr>
        <w:t xml:space="preserve">, оказываемых учреждениями, находящимися в введении органов местного самоуправления-14 тыс.руб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ходы от продажи материальных и нематериальных активов</w:t>
      </w:r>
      <w:r>
        <w:rPr>
          <w:sz w:val="28"/>
          <w:szCs w:val="28"/>
        </w:rPr>
        <w:t>- 2 тыс.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чие доходы</w:t>
      </w:r>
      <w:r>
        <w:rPr>
          <w:sz w:val="28"/>
          <w:szCs w:val="28"/>
        </w:rPr>
        <w:t>- 1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бюджету поселения составил 266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тация на выравнивание уровня бюджетной обеспеченности 190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 закупку автотранспортных средств и коммунальной техники 66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 осуществление мероприятий по выполнению наказов избирателей -3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венция на осуществление полномочий по первичному воинскому учету-6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поселения за 2010 год исполнен по доходам на 97,01 % от прогнозируемого объема доходов и по расходам на 97,21%  от план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бюджета составили 3649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а заработную плату с начислениями органа местного самоуправления – 90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услуг связи – 3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- 49 тыс.руб.( теплоэнергия, электроэнерг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по содержанию имущества-23 тыс.руб. ( уборка помещения, заправка картридж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услуги -59 тыс.руб. ( содержание и обслуживания программ, публикация НПА в газете «Диалог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я материальных запасов – 5 тыс.руб.( канц. това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  и  услуги-31 тыс.руб. (налог на имущество, регистрация и страхование автотранспор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содержание работника осуществляющего первичный воинский   учет  составили -66 тыс.руб (заработная плата и метериально-техническое   обеспечение работника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                                                 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ладение, пользование и распоряжение имуществ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В течение  отчетного  периода администрацией осуществлялась  планомерная работа   в сфере управления и распоряжения муниципальным имуще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В собственность сельского  поселения передано имущество, предназначенное для решения вопросов местного значения: жилье,  объекты водоснабжения, тепл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Шуньгского сельского поселения заключены с ООО «ЛИВССТ» договора аренды муниципального имущества на транспортное средство и здания котельных в д. Шунь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                  </w:t>
      </w:r>
      <w:r>
        <w:rPr>
          <w:b/>
          <w:sz w:val="28"/>
          <w:szCs w:val="28"/>
        </w:rPr>
        <w:t xml:space="preserve">     </w:t>
      </w:r>
      <w:r>
        <w:rPr>
          <w:b/>
          <w:sz w:val="28"/>
          <w:szCs w:val="28"/>
        </w:rPr>
        <w:t>3.Дорож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Средств местного бюджета на содержание всех муниципальных  дорог в исправном состоянии недостаточно,  поэтому проводится частичный (ямочный) ремонт за счет помощи предприятия ООО «Шунгит 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зимний период проводится расчистка дорог предприятием ГУП «Мост» и физическими лицами по договорам подря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снегоочистке муниципальных дорог составили  64 тыс.руб.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лице Совхозной компанией МТС произведен частичный ремонт и грейдирование доро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Жилищно-коммунальное хозяйство и благо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преле 2010г был проведен конкурс на управление многоквартирным жилым фондом, договор на обслуживание заключен с ООО «ЛИВССТ». Передано в управление 56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1кв.м в благоустроенном фонде составила 9=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благоустроенном фонде с освещением мест общего пользования  4=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благоустроенный жилой фонд без содержания придомовой территории, без освещения мест общего пользования 1=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вывоз отходов из септиков за 3.6 м3  145=19 на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уличному освещению составили 16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.них оплата электроэнергии  15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плата договоров по уличному освещению -1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ходы на приобретение материалов- 4 тыс.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.Шуньга была установлена автобусная остановка -4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чие мероприятия по благоустройству составили 48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борка мусора, уборка кладбища). Дополнительно ЗАО «Медвежьегорский молокозавод» оказана помощь и по улице Центральной приведены в порядок выгребные я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здание условий для организации дос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изация библиотечного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.01.2010г создано муниципальное учреждение культуры «Шуньгский сельский библиотечно-досуговый центр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содержания учреждения составили 1383 тыс.руб. (в том числе расходы на заработную плату с начислениями  работников культуры, расходы на оплату коммунальных услуг, услуг по содержанию имущества и также расходы на материально-техническое обеспечение (музыкальный центр в д.Кажма). Расходы связанные с ликвидацией МУК составили 22 тыс.руб.(задолженность по электроэнерг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    Обеспечение малоимущих граждан  жилыми помещ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При администрации Шуньгского сельского поселения работает жилищная комиссия. На 01.01.2010г. состояла 25 семей в очереди нуждающихся в предоставлении жилых помещений по договорам социального найма. В 2010г комиссией рассмотрено 14 заявлений от граждан, из них 11 поставлено на учет ,3 отказано в соответствии с Ж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и субсидии из федерального бюджета на приобретения жилья Кузнецова А.П. и Германова П.А.  В 2011 обеспечены за счет средств федерального бюджета будут 11 человек.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  </w:t>
      </w:r>
      <w:r>
        <w:rPr>
          <w:sz w:val="28"/>
          <w:szCs w:val="28"/>
        </w:rPr>
        <w:t xml:space="preserve">Обследованы жилищно-бытовые условия несовершеннолетних детей, закреплена жилая площадь за ними.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 </w:t>
      </w:r>
      <w:r>
        <w:rPr>
          <w:b/>
          <w:sz w:val="28"/>
          <w:szCs w:val="28"/>
        </w:rPr>
        <w:t>6 .      Обеспечение пожарной безопасности в границах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 xml:space="preserve">1. Участие  в предупреждении и ликвидации последствий чрезвычайных ситуаций в границах сельского поселения и  обеспечение первичных мер пожарной безопасности в границах населенных пунктов. Восстановлен пожарный пирс в поселке Больничном.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              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                      </w:t>
      </w:r>
      <w:r>
        <w:rPr>
          <w:b/>
          <w:sz w:val="28"/>
          <w:szCs w:val="28"/>
        </w:rPr>
        <w:t>13. Формирование архивных фон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процессе деятельности Администрации сельского поселения  создаются, систематизируются и хранятся  документы, представляющие собой архивный фонд сельского поселения. К документам, образующим архивный фонд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Устав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Решения Совета депутатов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Постановления и распоряжения Главы сельского поселения  по основным вопросам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Похозяйственные книги, систематизирующие основную статистическую информацию  о населении и объектах не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 xml:space="preserve">Эти и другие документы, составляющие архивный фонд сельского поселения имеются в наличии и в  установленное законодательством время будут переданы  на государственное хран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Журавлева Л.В.</cp:lastModifiedBy>
  <cp:lastPrinted>2011-04-04T15:59:00Z</cp:lastPrinted>
  <dcterms:modified xsi:type="dcterms:W3CDTF">2011-04-26T06:40:00Z</dcterms:modified>
  <cp:revision>49</cp:revision>
  <dc:subject/>
  <dc:title> </dc:title>
</cp:coreProperties>
</file>