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XIV</w:t>
      </w:r>
      <w:r>
        <w:rPr>
          <w:b/>
        </w:rPr>
        <w:t xml:space="preserve"> сессия </w:t>
      </w:r>
      <w:r>
        <w:rPr>
          <w:b/>
          <w:lang w:val="en-US"/>
        </w:rPr>
        <w:t>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от   1 апреля   2011  г.  №   55                                                                           д. Шунь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Об утверждении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филактика экстремизма на территор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уньг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соответствии со статьей 5 Федерального Закона № 114-ФЗ  от 25.07.2002г  «О противодействии экстремисткой деятельности», пункта 7.1 части 1 статьи 14 Федерального закона №131-ФЗ от 06.10.2003г «Об общих принципах организации местного самоуправления», подпункт 8 пункта 1 статьи 9 Устава Шуньг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агаемую программу «Профилактика экстремизма на территории Шуньг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после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Шуньгского сельского поселения:                                  Л.В Журавлев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ешением    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  сессии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вета Шуньг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55</w:t>
      </w:r>
      <w:r>
        <w:rPr>
          <w:sz w:val="28"/>
          <w:szCs w:val="28"/>
        </w:rPr>
        <w:t xml:space="preserve">  от «</w:t>
      </w:r>
      <w:r>
        <w:rPr>
          <w:sz w:val="28"/>
          <w:szCs w:val="28"/>
          <w:lang w:val="en-US"/>
        </w:rPr>
        <w:t xml:space="preserve"> 1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преля  2011 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рофилактика экстремизма  на территории Шуньг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. Шунь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ПРОФИЛАКТИКИ ЭКСТРЕМ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офилактика экстремизма на территории Шуньгского сельского поселе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пущение экстремизма на территории Шуньгского сельского поселения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дминистрация Шуньг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 направленных на профилактику и предупреждение экстремисткой деятельности на территории Шуньгского сельского поселения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Шуньг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00   рубле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изация проявлений экстремизма на территории Шуньг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выполнение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уньг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.Общие положени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 основании Федерального Закона  № 131-ФЗ от  06.10.2003 г «Об общих принципах организаций местного самоуправления в Российской Федерации»  осуществление вопросов местного значения по участию в профилактике терроризма и экстремизма на территории Шуньгского сельского поселения относится к полномочиям поселения.</w:t>
      </w:r>
    </w:p>
    <w:p>
      <w:pPr>
        <w:pStyle w:val="Normal"/>
        <w:jc w:val="both"/>
        <w:rPr/>
      </w:pPr>
      <w:r>
        <w:rPr/>
        <w:t xml:space="preserve">При осуществлении мероприятий по участию в профилактике терроризма и экстремизма Администрация Шуньгского сельского поселения руководствуется Конституцией Российской Федерации, федеральными законами, законами Республики Карелия, Уставом Шуньгского сельского поселения, решениями Совета Шуньгского сельского поселения и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программы</w:t>
      </w:r>
      <w:r>
        <w:rPr/>
        <w:t xml:space="preserve"> -  противодействие экстремистской деятельности на территории </w:t>
      </w:r>
    </w:p>
    <w:p>
      <w:pPr>
        <w:pStyle w:val="Normal"/>
        <w:jc w:val="both"/>
        <w:rPr/>
      </w:pPr>
      <w:r>
        <w:rPr/>
        <w:t xml:space="preserve">Шуньгского сельского поселения по следующим направлен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меньшение проявлений экстремизма и негативного отношения к людям других национальностей и религиозных конфе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принятие профилактических мер, направленных  на предупреждение экстремистской </w:t>
      </w:r>
    </w:p>
    <w:p>
      <w:pPr>
        <w:pStyle w:val="Normal"/>
        <w:jc w:val="both"/>
        <w:rPr/>
      </w:pPr>
      <w:r>
        <w:rPr/>
        <w:t xml:space="preserve">деятельности, в том числе выявление и последующее устранение причин и условий, </w:t>
      </w:r>
    </w:p>
    <w:p>
      <w:pPr>
        <w:pStyle w:val="Normal"/>
        <w:jc w:val="both"/>
        <w:rPr/>
      </w:pPr>
      <w:r>
        <w:rPr/>
        <w:t>способствующих осуществлению экстремистск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редупреждение терроризма,  устранение причин и условий способствующих </w:t>
      </w:r>
    </w:p>
    <w:p>
      <w:pPr>
        <w:pStyle w:val="Normal"/>
        <w:jc w:val="both"/>
        <w:rPr/>
      </w:pPr>
      <w:r>
        <w:rPr/>
        <w:t xml:space="preserve">совершению террористических актов (профилактика терроризма) совершаемых на улицах </w:t>
      </w:r>
    </w:p>
    <w:p>
      <w:pPr>
        <w:pStyle w:val="Normal"/>
        <w:jc w:val="both"/>
        <w:rPr/>
      </w:pPr>
      <w:r>
        <w:rPr/>
        <w:t xml:space="preserve">и общественных мес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ормирование правильного понимания о России – как многонациональном государ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нижение числа совершенных на территории поселения проявлений экстремизм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крыть содержания понятия толерантности, формирование представлений о равенстве в обществ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ажение, принятие и правильное понимание многообразия культу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допущение наличия свастики и иных элементов экстремисткой направленности на объектах расположенных на территории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ъяснительная работа среди детей и молодеж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беспечение реализации программных мероприят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Финансирование мероприятий по участию в профилактике терроризма и экстремизма осуществляется Администрацией за счет средств бюджета Шуньгского сельск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жидаемые результат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Повышение уровня толерантности среди учащихся и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Создание системы работы по профилактике проявлений экстремизма на территории Шуньг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Формирование национального самосо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Контролирование незаконной миг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Создание эффективной системы профилактики и предупреждения безнадзорности и правонаруше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роприятия по профилактике экстрем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89"/>
        <w:gridCol w:w="1892"/>
        <w:gridCol w:w="2415"/>
      </w:tblGrid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</w:tr>
      <w:tr>
        <w:trPr>
          <w:trHeight w:val="33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круглых столов», классных часов, тематических вечеров по толерантности и вопросам правового просвещения в сфере межнациональных  вопросов.</w:t>
            </w:r>
          </w:p>
          <w:p>
            <w:pPr>
              <w:pStyle w:val="Normal"/>
              <w:rPr/>
            </w:pPr>
            <w:r>
              <w:rPr/>
              <w:t>Участие в социальных проектах</w:t>
            </w:r>
          </w:p>
          <w:p>
            <w:pPr>
              <w:pStyle w:val="Normal"/>
              <w:rPr/>
            </w:pPr>
            <w:r>
              <w:rPr/>
              <w:t>Организация и проведение занятий с детьми дошкольного возраста, на которых планируется проводить разъяснительную работу о России как о многонациональном государств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уньгского сельского поселения, Шуньгская школа, Дом Культуры </w:t>
            </w:r>
          </w:p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Шуньгского сельского поселения</w:t>
            </w:r>
          </w:p>
        </w:tc>
      </w:tr>
      <w:tr>
        <w:trPr>
          <w:trHeight w:val="8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лодежных акций и детских игровых викторин, игр, вечеров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</w:t>
            </w:r>
          </w:p>
          <w:p>
            <w:pPr>
              <w:pStyle w:val="Normal"/>
              <w:rPr/>
            </w:pPr>
            <w:r>
              <w:rPr/>
              <w:t>«Терроризм- угроза обществу».</w:t>
            </w:r>
          </w:p>
          <w:p>
            <w:pPr>
              <w:pStyle w:val="Normal"/>
              <w:rPr/>
            </w:pPr>
            <w:r>
              <w:rPr/>
              <w:t xml:space="preserve">Оборудование информационных уличных стендов для размещения оперативной информации по вопросам противодействия терроризма и экстремизма </w:t>
            </w:r>
          </w:p>
          <w:p>
            <w:pPr>
              <w:pStyle w:val="Normal"/>
              <w:rPr/>
            </w:pPr>
            <w:r>
              <w:rPr/>
              <w:t xml:space="preserve">Разработка и распространения памяток, листовок, пособий среди населения муниципального образован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, Шуньгская школа, Дом Культу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Шуньгского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ое 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онтроль за соблюдением Программы осуществляется в соответствии с действующим законодательством и Уставом Шуньгского сельского поселени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16:00Z</dcterms:created>
  <dc:creator>Журавлева Л.В.</dc:creator>
  <dc:description/>
  <cp:keywords/>
  <dc:language>en-US</dc:language>
  <cp:lastModifiedBy>Ангелина</cp:lastModifiedBy>
  <cp:lastPrinted>2011-03-30T09:56:00Z</cp:lastPrinted>
  <dcterms:modified xsi:type="dcterms:W3CDTF">2013-01-19T11:58:00Z</dcterms:modified>
  <cp:revision>39</cp:revision>
  <dc:subject/>
  <dc:title/>
</cp:coreProperties>
</file>