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27 октября_ 2009  г.  № 4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Избрать Заместителем Председателя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АБРАМОВУ  ИРИНУ  ИГОРЕВНУ, депутата по избирательному округу № 5.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Журавлева Л.В.</cp:lastModifiedBy>
  <cp:lastPrinted>2009-11-02T09:17:00Z</cp:lastPrinted>
  <dcterms:modified xsi:type="dcterms:W3CDTF">2009-11-02T06:18:00Z</dcterms:modified>
  <cp:revision>24</cp:revision>
  <dc:subject/>
  <dc:title/>
</cp:coreProperties>
</file>