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Шунь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марта 2010 г. № 25                                                                     д. Шуньга</w:t>
      </w:r>
    </w:p>
    <w:p>
      <w:pPr>
        <w:pStyle w:val="Normal"/>
        <w:spacing w:lineRule="atLeast" w:line="240" w:before="8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</w:t>
      </w:r>
    </w:p>
    <w:p>
      <w:pPr>
        <w:pStyle w:val="Normal"/>
        <w:spacing w:lineRule="atLeast" w:line="240" w:before="8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та Шуньгского</w:t>
      </w:r>
    </w:p>
    <w:p>
      <w:pPr>
        <w:pStyle w:val="Normal"/>
        <w:spacing w:lineRule="atLeast" w:line="240" w:before="8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ind w:firstLine="6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ании  Постановления Правительства РФ № 491 от 13.08.2006 г «Об утверждении правил содержания общего имущества  в многоквартирном доме и правил изменения размера платы за содержание и ремонт жилого помещения в случае оказания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ind w:firstLine="6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Шуньг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Шуньгского сельского поселения  № 77 от 18.09.2008 г. «Об установлении тарифа на услугу водоотведения ООО «ЛИВССТ»»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 обнарод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уньгского сельского поселения                            З.М.Птицына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8:00Z</dcterms:created>
  <dc:creator>журавлева</dc:creator>
  <dc:description/>
  <cp:keywords/>
  <dc:language>en-US</dc:language>
  <cp:lastModifiedBy>Журавлева Л.В.</cp:lastModifiedBy>
  <cp:lastPrinted>2010-03-03T09:35:00Z</cp:lastPrinted>
  <dcterms:modified xsi:type="dcterms:W3CDTF">2010-03-04T13:30:00Z</dcterms:modified>
  <cp:revision>26</cp:revision>
  <dc:subject/>
  <dc:title/>
</cp:coreProperties>
</file>