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Шунь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3 марта 2010 г. № 24                                                                     д. Шуньга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оложения об имуществе 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ны Муниципального образования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Cs w:val="28"/>
        </w:rPr>
        <w:t xml:space="preserve">«Шуньгское сельское поселение» </w:t>
      </w:r>
    </w:p>
    <w:p>
      <w:pPr>
        <w:pStyle w:val="Normal"/>
        <w:ind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Ф №131-ФЗ от 06.10.2003г.  «Об общих принципах организации местного самоуправления в Российской Федерации»,    Гражданского кодекса РФ, Устава Шуньгского сельского  поселения </w:t>
      </w:r>
    </w:p>
    <w:p>
      <w:pPr>
        <w:pStyle w:val="Normal"/>
        <w:ind w:firstLine="6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 xml:space="preserve">Шуньгского сельского 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center" w:pos="4701" w:leader="none"/>
        </w:tabs>
        <w:spacing w:before="283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имуществе казны Муниципального образования «Шуньгское сельское поселение» (приложение  №1).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бнарод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над исполнением данного решения возложить на Главу администрации Шуньгского сельского поселения Л.В.Журавлеву.  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Л.В.Журавле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 решению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уньгского сельского поселения </w:t>
      </w:r>
    </w:p>
    <w:p>
      <w:pPr>
        <w:pStyle w:val="Consplusnormal"/>
        <w:tabs>
          <w:tab w:val="clear" w:pos="708"/>
          <w:tab w:val="left" w:pos="639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№  24 от 03.03.201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МУЩЕСТВЕ КАЗНЫ МУНИЦИПАЛЬНОГО ОБРАЗОВАНИЯ «ШУНЬГСКОЕ СЕЛЬСКОЕ ПОСЕЛЕНИЕ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I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Нормативная осно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б имуществе казны муниципального образования «Шуньгское сельское поселение» (далее - Положение) разработано в соответствии со статьей 125,126,210,212,215,   Гражданского кодекса РФ, ст. 41-43, 60, 87 Бюджетного кодекса РФ,  131-ФЗ «Об общих принципах организации местного самоуправления в Российской Федерации, Уставом Шуньгского сельского поселения, Инструкцией по бюджетному учету №148 от 30.12.2008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Шуньгского сельского поселения» (далее – имущество казны)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Полож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оложении применяются следующие основные понят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казны - движимое и недвижимое имущество, находящееся в собственности  муниципального образования. Данное имущество не закреплено за государственными или муниципальными унитарными предприятиями, казенными предприятиями, государственными, муниципальными или автономными учрежде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ъектов  муниципальной казны - сбор, регистрация и обобщение информации о  муниципальной каз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чета - объект  муниципальной казны, в отношении которого осуществляется учет и сведения о котором подлежат внесению в Реестр объектов  муниципальной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ъекта - действия, предпринятые по решению собственника, при которых объект прекращает свое существов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казны - информационная система, содержащая перечень объектов учета и сведения, характеризующие эти объек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- внесение в Реестр сведений об объектах учета, обновление этих сведений и исключение их из Реестр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нования отнесения объектов имущества к казн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снования отнесения имущества к казн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крепления за государственными или муниципальными предприятиями и учреждениями в хозяйственном ведении или в оперативном управлении государственного или муниципального имущества, построенного или приобретенного за счет средств 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 муниципальной соб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излишнего, неиспользуемого либо используемого не по назначению имущества, закрепленного за учреждением на праве оперативного упра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формирования имущества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ями формирования имущества казны являются укрепление экономической основы, создание экономических предпосылок для разработки и реализации новых подходов к управлению имуществом, снижение уплаты налога на имущество муниципальным образова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ы имущества казны предназначены для обеспеч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и эффективного функционирования инфраструк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го экономического и социального развит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 муниципальных задач и функций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лями создания имущества казны являются также повышение эффективности управления имуществом, находящимся в муниципальной собственности, вовлечение его в гражданский оборот, совершенствование системы его учета, сохранности и содерж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остав имущества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зне муниципального образования Шуньгское сельское поселение относится имущество согласно реестра муниципального имущества подготовленного администрацие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II. Формирование имущества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Включение объектов в казн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ключению в состав имущества казны подлежат объекты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ные за счет соответствующего бюджета, за исключением объектов, созданных за счет средств бюджета, предоставленных в виде субвенций, субсидий, в том числе на выделение грантов и материальной поддерж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на основании договоров купли-продажи и иных договоров о передаче объектов в собственность субъекта РФ или муниципального обра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ные в собственность субъекта РФ или муниципального образования на основании нормативно-правовых актов РФ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ные в собственность субъекта РФ или муниципального образования на основании нормативно-правовых актов РФ о разграничении полномочий по вопросам совместного ведения Российской Федерации и субъектов РФ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в установленном порядке бесхозяйными и поступившие в этой связи в собственность субъекта РФ или муниципального образования в порядке, установленном в соответствии с нормативно-правовыми актами РФ, субъектов РФ и муниципальных образова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субъектом РФ или муниципальным образованием в порядке признания права собственности по судебному решению или иным основаниям в соответствии с нормативно-правовыми актами РФ, субъектов РФ и муниципальных образова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признается находящимся в казне с момента возникновения права собственности на этот объек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ормирование имущества казны осущест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м новых объектов за счет средств соответствующего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м в собственность объектов на основании договоров купли-продажи и иных договоров о передаче объектов в собствен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м объектов из имущественных комплексов государственных унитарных предприятий, казенных предприятий и государственных учреждений в порядке, определенном нормативно-правовыми актами РФ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перехода прав на имущество по решению суда, в том числе невостребованного имущества, оставшегося после погашения требований кредиторов организации-должника, или иным основаниям в соответствии с нормативно-правовыми актами РФ, субъектов РФ и муниципальных образова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Выбытие объектов из имущества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бытие объектов из имущества казны осуществляется в соответствии с нормативно-правовыми актами РФ, субъектов РФ и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ватизация объектов имущества казны осуществляется в соответствии с нормативно-правовыми актами РФ, субъектов РФ и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ъекты имущества казны, не подлежащие отчуждению, определяются нормативно-правовыми актами субъектов РФ и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бытие объектов из казны осущест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объектов государственным или муниципальным унитарным предприятиям на праве хозяйственного ведения, государственным или муниципальным казенным предприятиям и государственным или муниципальным учреждениям на праве оперативного упра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объектов в собственность муниципального образования в соответствии с нормативно-правовыми актами РФ, субъектов РФ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ражданско-правовых сделок (приватизация, продажа, дарение и други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судебных ре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ибели (уничтожении) объе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объе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предусмотренных  законодательством случа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III. Распоряжение имуществом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и способы распоряжения имуществом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орядок распоряжения объектами имущества казны устанавл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Шунь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тивно-правовыми ак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Распоряжение объектами имущества казны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сновными способами распоряжения объектами имущества казны, за исключением объектов жилищного фонда,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объектов имущества казны в хозяйственное ведение государственных и муниципальных унитарных предприятий и оперативное управление государственных и муниципальных казенных предприятий и государственных и муниципальных учреж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едача объектов имущества казны за плату во временное владение и пользование или во временное пользование по договору аренды (найма)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а объектов имущества казны по договору безвозмездного пользова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в доверительное управ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в зало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(продажа) объектов имуще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способы, предусмотренные нормативно-правовыми актами РФ, субъектов РФ и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9. Аренда имущества каз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аренду могут быть сданы здания, сооружения, нежилые помещения и имущественные комплексы, находящиеся в муниципальной собственности Шуньгского сельского поселения, в том числе находящиеся в хозяйственном ведении муниципальных унитарных предприятий или в оперативном управлении муниципальных учреждений.</w:t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Право аренды муниципального имущества Шуньгского сельского поселения предоставляется по результатам конкурса или аукциона. </w:t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Предоставление муниципального имущества в аренду осуществляется в соответствии с Положением о порядке сдачи в аренду недвижимого имущества, находящегося в собственности Шуньгского сельского поселения, утвержденным постановлением Главы Шуньгского сельского поселения. </w:t>
      </w:r>
    </w:p>
    <w:p>
      <w:pPr>
        <w:pStyle w:val="Normal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Арендная плата за пользование муниципальным имуществом, поступает в местный бюдж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Залог имущества каз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1. Залог   объектов   муниципальной   собственности   может осуществляться для обеспе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бязательств Шуньг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обязательств    муниципальных   унитарных    предприятий, муниципальных учреждений, хозяйственных  обществ и товариществ, участником  которых  является муниципальное образование "Шуньгское сельское поселени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обязательств  иных  юридических лиц, в  исполнении  которых заинтересовано муниципальное образование "Шуньгское сельское поселение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2. Залогодателями  имущества, находящегося  в  собственности Шуньгского сельского поселения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Администрация Шуньгского сельского поселения -  при  залоге  муниципального   имущества, составляющего казну поселения, имущества, находящегося в оперативном управлении администрации Шуньгского сельского поселения, имущества, закрепленного за муниципальными предприятиями и учреждениями на праве оперативного управления или хозяйственного ведения, с согласия предприятия (учреждения), а также при залоге имущественных  прав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за которыми   муниципальное    имущество    закреплено на   праве хозяйственного ведения, с письменного разрешения Администрации Шунь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3. Предметом залога может быть муниципальное имущество, вещи, ценные бумаги и имущественные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ом  залога  не  могут  быть  деньги  и  валюта  (включая безналичные,  средства),  требования, носящие  личный  характер,  а также иные требования, залог которых запрещен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  могут быть предметом  залога   объекты   муниципальной собственности, котор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 изъяты   из   оборота   в   соответствии   с  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длежат в соответствии с федеральными законами обязательной прив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а залога муниципального имущества заключаются на основании постановлени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4. Договоры залога и ипотеки на исполнение и контроль на момент их нотариального удостоверения передаются в администрацию Шуньг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5.  Прекращение обязательств по договору залога в форме зачета, отступного, уступки требования, новации, исполнения оформляется администрацией на основании постановления Главы Шунь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6. При обращении взыскания кредитора на заложенное муниципальное имущество администрация Шуньгского сельского поселения реализует его путем продажи с публичных торгов в порядке, установленном законодательством о приватизации и Гражданским кодексом РФ. Администрация за счет средств, полученных от приватизации заложенного муниципального имущества, производит погашение задолженности по договорам залога и ипотеки.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Передача имущества казны в безвозмездное поль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аво безвозмездного пользования муниципального имущества муниципального образования предоставляется по результатам конкурса или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Порядок сдачи муниципального имущества в безвозмездное временное пользование определяется  Положением «О порядке сдачи в безвозмездное временное пользование имущества, находящегося в собственности муниципального образования «Медвежьегорский муниципальный район» администрации Шуньгского сельского поселения, утвержденным постановлением Главы Шуньг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ередача имущества казны в доверительн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Муниципальное имущество передается в доверительное управление на определенный срок  по результат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Учредителем доверительного управления является администр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Договор доверительного управления заключает учредитель в пользу Шуньгского сельского с доверительным управляющим, которым может быть индивидуальный предприниматель или коммерческая организация (за исключением унитарного предприят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Объектом доверительного управления может быть любое муниципальное имущество, за исключением денег и имущества, находящегося в хозяйственном ведении или оперативном упра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Срок действия доверительного управления не может быть более пяти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Договор доверительного управления недвижимым имуществом подлежит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Закрепление имущества казны на праве хозяйственного ведения и оперативного управления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  Закрепление объектов муниципальной собственности Шуньгского сельского поселения в хозяйственное ведение и оперативное управление может производиться при учреждении муниципальных унитарных предприятий, муниципальных учреждений, и в процессе их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Закрепление муниципального имущества на праве хозяйственного ведения за муниципальными унитарными предприятиями производит администр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Право хозяйственного ведения и оперативного управления на объекты муниципальной собственности поселения возникает у предприятия и учреждения с момента их пере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Муниципальное унитарное предприятие администрации Шуньгского сельского  поселения, которому имущество принадлежит на праве хозяйственного ведения, владеет, пользуется и распоряжается этим имуществом в пределах, определяем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Муниципальное унитарное предприятие администрации Шуньгского сельского  поселения не вправе продавать закрепленное за ним, на праве хозяйственного ведения, недвижимое имущество, сдавать его в аренду, в залог, вносить его в качестве вклада (пая, доли) в уставной капитал хозяйственных обществ или иным способом распоряжаться этим имуществом без предварительного согласования с администр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Муниципальное унитарное предприятие администрации Шуньгского сельского  поселения не вправе создавать в качестве юридического лица дочернее муниципальное унитарное предприят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Закрепление муниципального имущества на праве оперативного управления на основании постановлений и распоряжений Главы Шуньгского сельского поселения осуществляет администр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Муниципальные учреждения администрации Шуньгского сельского  поселения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действующим законодательством и уставом учреж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</w:t>
      </w:r>
      <w:r>
        <w:rPr>
          <w:rFonts w:cs="Times New Roman" w:ascii="Times New Roman" w:hAnsi="Times New Roman"/>
          <w:sz w:val="32"/>
          <w:szCs w:val="32"/>
        </w:rPr>
        <w:t>Раздел IV. Учет имущества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Учет объектов имущества казн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Учетной единицей является объект имущества казны, который может быть самостоятельным предметом сдел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Учет объектов имущества казны осуществляется путем ведения соответствующих записей в Реестре муниципального имущества администрацией Шуньг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Администрации ведет обособленный баланс, отражающий состояние, изменение состава и стоимости объектов имущества казны за отчетны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оступление и передача объектов имущества казны оформляется администрацией наряду с установленными инструкцией по бюджетному учету, актами приемки-передачи, перечнем, содержащим обязательные свед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вода в эксплуатацию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ую и остаточную стоимост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объек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 учреждения отправителя и получател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годовой и квартальной отчетности имущество казны не выделяется из состава всего имущества администрации Шунь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9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8:00Z</dcterms:created>
  <dc:creator>журавлева</dc:creator>
  <dc:description/>
  <cp:keywords/>
  <dc:language>en-US</dc:language>
  <cp:lastModifiedBy>Журавлева Л.В.</cp:lastModifiedBy>
  <cp:lastPrinted>2010-03-03T09:31:00Z</cp:lastPrinted>
  <dcterms:modified xsi:type="dcterms:W3CDTF">2010-03-04T13:30:00Z</dcterms:modified>
  <cp:revision>20</cp:revision>
  <dc:subject/>
  <dc:title/>
</cp:coreProperties>
</file>