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Совет Шуньгского сельского поселения</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сессия   </w:t>
      </w:r>
      <w:r>
        <w:rPr>
          <w:rFonts w:cs="Times New Roman" w:ascii="Times New Roman" w:hAnsi="Times New Roman"/>
          <w:b/>
          <w:sz w:val="24"/>
          <w:szCs w:val="24"/>
          <w:lang w:val="en-US"/>
        </w:rPr>
        <w:t>II</w:t>
      </w:r>
      <w:r>
        <w:rPr>
          <w:rFonts w:cs="Times New Roman" w:ascii="Times New Roman" w:hAnsi="Times New Roman"/>
          <w:b/>
          <w:sz w:val="24"/>
          <w:szCs w:val="24"/>
        </w:rPr>
        <w:t xml:space="preserve">  созыв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ЕШЕНИЕ</w:t>
      </w:r>
    </w:p>
    <w:p>
      <w:pPr>
        <w:pStyle w:val="Normal"/>
        <w:rPr/>
      </w:pPr>
      <w:r>
        <w:rPr>
          <w:rFonts w:cs="Times New Roman" w:ascii="Times New Roman" w:hAnsi="Times New Roman"/>
          <w:sz w:val="24"/>
          <w:szCs w:val="24"/>
        </w:rPr>
        <w:t>От 3 марта 2010 г. № 23                                                                     д. Шуньга</w:t>
      </w:r>
    </w:p>
    <w:p>
      <w:pPr>
        <w:pStyle w:val="Heading7"/>
        <w:widowControl w:val="false"/>
        <w:spacing w:before="100" w:after="60"/>
        <w:rPr>
          <w:b/>
          <w:b/>
        </w:rPr>
      </w:pPr>
      <w:r>
        <w:rPr>
          <w:b/>
        </w:rPr>
        <w:t>Об утверждении Положения о порядке проведения</w:t>
      </w:r>
    </w:p>
    <w:p>
      <w:pPr>
        <w:pStyle w:val="Heading7"/>
        <w:widowControl w:val="false"/>
        <w:spacing w:before="100" w:after="60"/>
        <w:rPr>
          <w:b/>
          <w:b/>
        </w:rPr>
      </w:pPr>
      <w:r>
        <w:rPr>
          <w:b/>
        </w:rPr>
        <w:t>торгов на право заключения договора аренды имущества,</w:t>
      </w:r>
    </w:p>
    <w:p>
      <w:pPr>
        <w:pStyle w:val="Heading7"/>
        <w:widowControl w:val="false"/>
        <w:spacing w:before="100" w:after="60"/>
        <w:rPr>
          <w:b/>
          <w:b/>
        </w:rPr>
      </w:pPr>
      <w:r>
        <w:rPr>
          <w:b/>
        </w:rPr>
        <w:t>находящегося в муниципальной собственности Шуньгского</w:t>
      </w:r>
    </w:p>
    <w:p>
      <w:pPr>
        <w:pStyle w:val="Heading7"/>
        <w:widowControl w:val="false"/>
        <w:spacing w:before="100" w:after="60"/>
        <w:rPr/>
      </w:pPr>
      <w:r>
        <w:rPr>
          <w:b/>
        </w:rPr>
        <w:t xml:space="preserve">сельского поселения </w:t>
      </w:r>
    </w:p>
    <w:p>
      <w:pPr>
        <w:pStyle w:val="Normal"/>
        <w:ind w:firstLine="60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4"/>
        <w:jc w:val="both"/>
        <w:rPr/>
      </w:pPr>
      <w:r>
        <w:rPr>
          <w:rFonts w:cs="Times New Roman" w:ascii="Times New Roman" w:hAnsi="Times New Roman"/>
          <w:sz w:val="24"/>
          <w:szCs w:val="24"/>
        </w:rPr>
        <w:t xml:space="preserve">На основании Федерального закона РФ №131-ФЗ от 06.10.2003г.  «Об общих принципах организации местного самоуправления в Российской Федерации»,   Федерального закона РФ от 26.07.2006г. № 135-ФЗ «О защите конкуренции», Гражданского кодекса РФ, Устава Шуньгского сельского  поселения </w:t>
      </w:r>
    </w:p>
    <w:p>
      <w:pPr>
        <w:pStyle w:val="Normal"/>
        <w:ind w:firstLine="604"/>
        <w:jc w:val="center"/>
        <w:rPr>
          <w:rFonts w:ascii="Times New Roman" w:hAnsi="Times New Roman" w:cs="Times New Roman"/>
          <w:sz w:val="24"/>
          <w:szCs w:val="24"/>
        </w:rPr>
      </w:pPr>
      <w:r>
        <w:rPr>
          <w:rFonts w:cs="Times New Roman" w:ascii="Times New Roman" w:hAnsi="Times New Roman"/>
          <w:spacing w:val="-1"/>
          <w:sz w:val="24"/>
          <w:szCs w:val="24"/>
        </w:rPr>
        <w:t xml:space="preserve">Совет </w:t>
      </w:r>
      <w:r>
        <w:rPr>
          <w:rFonts w:cs="Times New Roman" w:ascii="Times New Roman" w:hAnsi="Times New Roman"/>
          <w:sz w:val="24"/>
          <w:szCs w:val="24"/>
        </w:rPr>
        <w:t xml:space="preserve">Шуньгского сельского  поселения </w:t>
      </w:r>
    </w:p>
    <w:p>
      <w:pPr>
        <w:pStyle w:val="Normal"/>
        <w:jc w:val="center"/>
        <w:rPr/>
      </w:pPr>
      <w:r>
        <w:rPr>
          <w:rFonts w:cs="Times New Roman" w:ascii="Times New Roman" w:hAnsi="Times New Roman"/>
          <w:b/>
          <w:sz w:val="24"/>
          <w:szCs w:val="24"/>
          <w:u w:val="single"/>
        </w:rPr>
        <w:t>РЕШИЛ</w:t>
      </w:r>
      <w:r>
        <w:rPr>
          <w:rFonts w:cs="Times New Roman" w:ascii="Times New Roman" w:hAnsi="Times New Roman"/>
          <w:sz w:val="24"/>
          <w:szCs w:val="24"/>
        </w:rPr>
        <w:t>:</w:t>
      </w:r>
    </w:p>
    <w:p>
      <w:pPr>
        <w:pStyle w:val="Normal"/>
        <w:shd w:fill="FFFFFF" w:val="clear"/>
        <w:tabs>
          <w:tab w:val="clear" w:pos="708"/>
          <w:tab w:val="center" w:pos="4701" w:leader="none"/>
        </w:tabs>
        <w:spacing w:before="283" w:after="200"/>
        <w:ind w:firstLine="720"/>
        <w:jc w:val="both"/>
        <w:rPr/>
      </w:pPr>
      <w:r>
        <w:rPr>
          <w:rFonts w:cs="Times New Roman" w:ascii="Times New Roman" w:hAnsi="Times New Roman"/>
          <w:sz w:val="24"/>
          <w:szCs w:val="24"/>
        </w:rPr>
        <w:t>1. Утвердить Положение о порядке проведения торгов на право заключения договора аренды  имущества, находящегося в муниципальной собственности Шуньгского сельского поселения (приложение  №1).</w:t>
      </w:r>
    </w:p>
    <w:p>
      <w:pPr>
        <w:pStyle w:val="Normal"/>
        <w:rPr>
          <w:sz w:val="16"/>
          <w:szCs w:val="16"/>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после обнародования</w:t>
      </w:r>
      <w:r>
        <w:rPr/>
        <w:t>.</w:t>
      </w:r>
    </w:p>
    <w:p>
      <w:pPr>
        <w:pStyle w:val="Normal"/>
        <w:shd w:fill="FFFFFF" w:val="clear"/>
        <w:tabs>
          <w:tab w:val="clear" w:pos="708"/>
          <w:tab w:val="left" w:pos="1330" w:leader="none"/>
          <w:tab w:val="left" w:pos="6096" w:leader="none"/>
        </w:tabs>
        <w:spacing w:lineRule="exact" w:line="322"/>
        <w:ind w:left="43" w:hanging="0"/>
        <w:jc w:val="both"/>
        <w:rPr>
          <w:rFonts w:ascii="Times New Roman" w:hAnsi="Times New Roman" w:cs="Times New Roman"/>
          <w:sz w:val="24"/>
          <w:szCs w:val="24"/>
        </w:rPr>
      </w:pPr>
      <w:r>
        <w:rPr>
          <w:rFonts w:cs="Times New Roman" w:ascii="Times New Roman" w:hAnsi="Times New Roman"/>
          <w:spacing w:val="-17"/>
          <w:sz w:val="24"/>
          <w:szCs w:val="24"/>
        </w:rPr>
        <w:t xml:space="preserve">             </w:t>
      </w:r>
      <w:r>
        <w:rPr>
          <w:rFonts w:cs="Times New Roman" w:ascii="Times New Roman" w:hAnsi="Times New Roman"/>
          <w:spacing w:val="-17"/>
          <w:sz w:val="24"/>
          <w:szCs w:val="24"/>
        </w:rPr>
        <w:t>3.</w:t>
      </w:r>
      <w:r>
        <w:rPr>
          <w:rFonts w:cs="Times New Roman" w:ascii="Times New Roman" w:hAnsi="Times New Roman"/>
          <w:sz w:val="24"/>
          <w:szCs w:val="24"/>
        </w:rPr>
        <w:t xml:space="preserve"> Контроль над исполнением данного решения возложить на Главу администрации Шуньгского сельского поселения Л.В.Журавлеву.  </w:t>
      </w:r>
    </w:p>
    <w:p>
      <w:pPr>
        <w:pStyle w:val="Normal"/>
        <w:shd w:fill="FFFFFF" w:val="clear"/>
        <w:tabs>
          <w:tab w:val="clear" w:pos="708"/>
          <w:tab w:val="left" w:pos="1330" w:leader="none"/>
          <w:tab w:val="left" w:pos="6096" w:leader="none"/>
        </w:tabs>
        <w:spacing w:lineRule="exact" w:line="322"/>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30" w:leader="none"/>
          <w:tab w:val="left" w:pos="6096" w:leader="none"/>
        </w:tabs>
        <w:spacing w:lineRule="exact" w:line="322"/>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30" w:leader="none"/>
          <w:tab w:val="left" w:pos="6096" w:leader="none"/>
        </w:tabs>
        <w:spacing w:lineRule="exact" w:line="322"/>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Л.В.Журавлев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решению </w:t>
      </w:r>
      <w:r>
        <w:rPr>
          <w:rFonts w:cs="Times New Roman" w:ascii="Times New Roman" w:hAnsi="Times New Roman"/>
          <w:sz w:val="24"/>
          <w:szCs w:val="24"/>
          <w:lang w:val="en-US"/>
        </w:rPr>
        <w:t>V</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озыва  Совета Шуньгского сельского поселен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т 03.03.2010 г.</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ТОРГОВ НА ПРАВО ЗАКЛЮЧЕНИЯ ДОГОВОРА АРЕН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 СОБСТВЕННОСТИ</w:t>
      </w:r>
    </w:p>
    <w:p>
      <w:pPr>
        <w:pStyle w:val="Consplustitle"/>
        <w:jc w:val="center"/>
        <w:rPr/>
      </w:pPr>
      <w:r>
        <w:rPr>
          <w:rFonts w:cs="Times New Roman" w:ascii="Times New Roman" w:hAnsi="Times New Roman"/>
          <w:sz w:val="24"/>
          <w:szCs w:val="24"/>
        </w:rPr>
        <w:t xml:space="preserve">ШУНЬГСКОГО СЕЛЬСКОГО ПОСЕ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1. Общие полож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24"/>
          <w:szCs w:val="24"/>
        </w:rPr>
        <w:t>1.1. Настоящее Положение разработано в соответствии с Федеральным законом РФ от 06.10.2003 N 131-ФЗ "Об общих принципах организации местного самоуправления в Российской Федерации", Федеральным  законом РФ от 26.07.2006г.  № 135-ФЗ  «О защите конкуренции», Федеральным законом РФ от 21.07.2005г. № 115-ФЗ «О концессионных соглашениях», Федеральным законом РФ от 21.12.2001г. № 178-ФЗ «О приватизации государственного и муниципального имущества», Уставом Шуньгского сельского поселения и устанавливает правила организации и проведения торгов на право заключения договора аренды имущества, находящегося в муниципальной собственности Шуньгского сельского поселения (далее - торги), права и обязанности организатора и участников торгов, правила передачи указанного имущества в аренду посредством 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Торги проводятся в форме аукциона ил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укционы и конкурсы могут быть открытыми и закрыт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крытом аукционе и открытом конкурсе могут участвовать любые физические и юридические лица независимо от их организационно-правов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крытом аукционе и закрытом конкурсе участвуют только физические и юридические лица, специально приглашенные для указанной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ого аукциона победителем признается участник, который предложил наибольшую арендную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рытого аукциона победителем признается участник, который предложил наибольшую плату за право заключения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ого конкурса победителем признается участник, предложения которого являются лучшими в части выполнения условий конкурса.</w:t>
      </w:r>
    </w:p>
    <w:p>
      <w:pPr>
        <w:pStyle w:val="Consplusnormal"/>
        <w:ind w:firstLine="540"/>
        <w:jc w:val="both"/>
        <w:rPr/>
      </w:pPr>
      <w:r>
        <w:rPr>
          <w:rFonts w:cs="Times New Roman" w:ascii="Times New Roman" w:hAnsi="Times New Roman"/>
          <w:sz w:val="24"/>
          <w:szCs w:val="24"/>
        </w:rPr>
        <w:t>1.4. Имущество, находящееся в муниципальной собственности Шуньгского сельского  поселения (далее - имущество), может быть передано в аренду посредством публичного предложения в случае признания торгов несостоявш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2. Порядок организац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Решение о сдаче муниципального имущества в аренду  и выбор способа проведения торгов  принимается Главой Шуньгского сельского поселения (далее - Глава) путем издания постановления.</w:t>
      </w:r>
    </w:p>
    <w:p>
      <w:pPr>
        <w:pStyle w:val="Consplusnormal"/>
        <w:ind w:firstLine="540"/>
        <w:jc w:val="both"/>
        <w:rPr/>
      </w:pPr>
      <w:r>
        <w:rPr>
          <w:rFonts w:cs="Times New Roman" w:ascii="Times New Roman" w:hAnsi="Times New Roman"/>
          <w:sz w:val="24"/>
          <w:szCs w:val="24"/>
        </w:rPr>
        <w:t>2.2. Постановлением  о сдаче  муниципального имущества в аренду Гл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ет форму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форму аукцион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ет начальный размер арендной платы, величину их повышения ("шаг аукциона"), а также размер задатка (услов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яет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яет место, дату и время начала и окончания приема заявок на участие в торгах (далее - заявка), место, дату и время определения участников торгов, место и срок подведения итогов торгов;</w:t>
      </w:r>
    </w:p>
    <w:p>
      <w:pPr>
        <w:pStyle w:val="Consplusnormal"/>
        <w:ind w:firstLine="540"/>
        <w:jc w:val="both"/>
        <w:rPr/>
      </w:pPr>
      <w:r>
        <w:rPr>
          <w:rFonts w:cs="Times New Roman" w:ascii="Times New Roman" w:hAnsi="Times New Roman"/>
          <w:sz w:val="24"/>
          <w:szCs w:val="24"/>
        </w:rPr>
        <w:t>6) создает   аукционную (конкурсную) комиссию (далее Комиссия), утверждает персональный состав аукционной (конкурсной) комиссии;</w:t>
      </w:r>
    </w:p>
    <w:p>
      <w:pPr>
        <w:pStyle w:val="Consplusnormal"/>
        <w:ind w:firstLine="540"/>
        <w:jc w:val="both"/>
        <w:rPr/>
      </w:pPr>
      <w:r>
        <w:rPr>
          <w:rFonts w:cs="Times New Roman" w:ascii="Times New Roman" w:hAnsi="Times New Roman"/>
          <w:sz w:val="24"/>
          <w:szCs w:val="24"/>
        </w:rPr>
        <w:t>7) уведомляет Совет Шуньгского сельского поселения о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омиссия выполн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убликовывает и размещает сообщения о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убликовывает и размещает сообщение о внесении изменений в аукционную (конкурс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принимает заявки на участие в тор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яет документацию по торгам, разъясняет положения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вскрытие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атривает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веряет документы и материалы, представленные заявителями, участниками торгов в соответствии с требованиями, установленными аукционной (конкурсной) документацией и достоверность сведений, содержащихся в этих документах и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соответствие заявителей и представленных  ими заявок на участие в торгах требованиям, установленным законом и документацией, и соответствие предложений критериям конкурса (в случае проведения конкурса)  и указа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ределяет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пределяет победителя конкурса и направляет ему уведомление о признании е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едет и подписывает протокол вскрытия конвертов с заявками на участие в торгах, протокол проведения предварительного отбора участников конкурса, протокол вскрытия конвертов, протокол о результатах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ведомляет участников торгов о результатах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публиковывает и размещает сообщение о результатах проведения торгов.</w:t>
      </w:r>
    </w:p>
    <w:p>
      <w:pPr>
        <w:pStyle w:val="Consplusnormal"/>
        <w:ind w:firstLine="540"/>
        <w:jc w:val="both"/>
        <w:rPr/>
      </w:pPr>
      <w:r>
        <w:rPr>
          <w:rFonts w:cs="Times New Roman" w:ascii="Times New Roman" w:hAnsi="Times New Roman"/>
          <w:sz w:val="24"/>
          <w:szCs w:val="24"/>
        </w:rPr>
        <w:t>2.4. Число членов аукционной (конкурсной) комиссии не может быть менее чем пять человек. Комиссия правомочна принимать решения, если на заседании Комиссии присутствуют не менее чем пятьдесят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миссии считается решающим. Решения комиссии оформляются протоколами, которые  ведет секретарь комиссии, и подписывают члены комиссии, принявшие участие в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3. Порядок  проведения  аукцион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24"/>
          <w:szCs w:val="24"/>
        </w:rPr>
        <w:t xml:space="preserve">3.1. Сообщение о проведении аукциона по сдаче в аренду муниципального имущества подлежит опубликованию  в средствах массовой информации не менее чем за 30 дней до дня проведения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бязательному опубликованию в информационном сообщении о сдаче в аренду муниципального имущества  подлежа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обственника муниципального имущества, принявшего решение  о сдаче в аренду имущества, реквизиты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торгов (открытый или закрытый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ставка арендной платы за 1 кв.м.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подачи предложений о цене (открытая или закрыт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и сроки арендных платежей, необходимые реквизиты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и сроки внесения задатка, необходимые реквизиты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окончания подачи заявок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представляемых претендентами документов 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знакомления претендентов с иной информацией, в том числе с условиями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побе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 срок подведения ит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 при проведении аукциона,  если используется открытая форма подач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я участия отдельных категорий физических и юридических лиц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перечень которых устанавливается соответственно Правительством РФ, органом государственной власти, органом местного самоуправления.</w:t>
      </w:r>
    </w:p>
    <w:p>
      <w:pPr>
        <w:pStyle w:val="Consplusnormal"/>
        <w:ind w:firstLine="540"/>
        <w:jc w:val="both"/>
        <w:rPr/>
      </w:pPr>
      <w:r>
        <w:rPr>
          <w:rFonts w:cs="Times New Roman" w:ascii="Times New Roman" w:hAnsi="Times New Roman"/>
          <w:sz w:val="24"/>
          <w:szCs w:val="24"/>
        </w:rPr>
        <w:t>3.3. Продолжительность  предоставления аукционной документации, прием и регистрация заявок на участие в аукционе   должна быть не менее чем 2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ля участия в торгах претендент лично или через уполномоченного им представителя представляет в уполномоченный орган в установленный в сообщении  о проведении торгов срок заявку по форме, утверждаемой уполномоченным органом, платежный документ с отметкой банка об исполнении для подтверждения перечисления претендентом установленного в извещении о проведении торгов задатка в счет обеспечения права на заключение договора аренды и иные документы в соответствии с перечнем, опубликованным в извещении о проведении торгов. Заявка и опись представленных документов составляются в двух экземплярах, один из которых остается в уполномоченном органе, другой - у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уполномоченным представителем претендента должна быть предъявлена соответствующая доверенность. Физическое лицо при подаче заявки обязано предъявить паспорт или иной документ, удостоверяющий личность, платежный документ с отметкой банка об исполнении, подтверждающий внесение соответствующих денежных средств в качестве задатка для участия в аукционе, свидетельство о государственной регистрации в качестве индивидуального предпринимателя, если физическое лицо зарегистрировано в качестве  индивидуального предпринимателя (нотариально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дополнительно к заявке должно пред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тариально заверенные копии учредительных документов данн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регистрации данн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постановке данного юридического лица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довой бухгалтерский баланс данного юридического лица за год, предшествующий году обращения, заверенный налоговым органом (за исключением вновь образованных юридических лиц, осуществляющих свою деятельность менее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ервого квартала текущего года юридическое лицо вправе представить бухгалтерский баланс данного юридического лица за первое полугодие года, предшествующего году обращения, заверенный налогов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документы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претендент имеет право подать только одну заявку на участие в тор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ля участия в торгах претендент вносит задаток на указанный  в  сообщении  о проведении торгов счет уполномоченного органа. Документом, подтверждающим поступление задатка на счет уполномоченного органа, является платежный документ с отметкой банка об исполнении, подтверждающий внесение соответствующих денежных средств  в   качестве задатка для участия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ассмотрение заявок на участие в аукционе, принятие решения о допуске к участию в аукционе и признание участника, подавшего заявку на участие в аукционе, участником аукциона или об отказе в допуске такого участника к участию в аукционе осуществляется в течение не менее 5 дней после окончания срока приема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торгов, установленный в сообщении  о проведении торгов, уполномоченный орган рассматривает заявки и документы претендентов, устанавливает факт поступления от претендентов задатков на основании платежных документов  с отметкой банка об исполнении. По результатам рассмотрения документов уполномоченный орган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торгов, а также фамилии, имена и отчества (наименования) претендентов, которым было отказано в допуске к участию в торгах,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етендент не допускается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арендатором муниципального имущества в соответствии с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ка подана лицом, не уполномоченным претендентом на осуществление таких действ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етенденты, признанные участниками торгов, и претенденты, не допущенные к участию в торгах,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 в день окончания рассмотрения заявок на участие в аукционе, до дн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 В случае проведения открытого аукциона участники открыто заявляют предложения по величине ставки арендной платы в ходе проведения аукциона. В случае проведения закрытого аукциона  предложения по величине ставки арендной платы подаются участниками аукциона в запечатанных конверт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В течение 5 дней с   даты  подведения итогов аукциона уведомления о победе на аукционе выдаются победителю или его полномочному представителю под расписку или направляютс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Договор аренды муниципального имущества заключается  в  течение 5 дней с даты  подведения итогов аукциона.</w:t>
      </w:r>
    </w:p>
    <w:p>
      <w:pPr>
        <w:pStyle w:val="Consplusnormal"/>
        <w:ind w:firstLine="540"/>
        <w:jc w:val="both"/>
        <w:rPr/>
      </w:pPr>
      <w:r>
        <w:rPr>
          <w:rFonts w:cs="Times New Roman" w:ascii="Times New Roman" w:hAnsi="Times New Roman"/>
          <w:sz w:val="24"/>
          <w:szCs w:val="24"/>
        </w:rPr>
        <w:t>3.12. В месячный срок со дня заключения договора аренды муниципального имущества сообщение об итогах проведения  аукциона подлежит размещению  в средствах массовой информации, являющихся источником официального  опубликования  нормативно-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ообщении об итогах проведения открытого аукциона по сдаче в аренду муниципального имущества обязательно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а сделки по сдаче в аренду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я (наименование)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Не урегулированные настоящей главой и связанные с проведением аукциона отношения регулируются Федеральным законом РФ от 21.12.2001г.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4. Порядок проведения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ообщение  о проведении открытого  конкурса  должно быть опубликовано в средствах массовой информации, являющихся источником официального  опубликования  нормативно-правовых актов  в срок, установленный конкурсной документацией, но не менее чем за 30 рабочих дней до дня истечения срока представления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бщении о проведении конкурса на право заключения договора аренды муниципального имущества  должны быть указаны:</w:t>
      </w:r>
    </w:p>
    <w:p>
      <w:pPr>
        <w:pStyle w:val="Consplusnormal"/>
        <w:ind w:firstLine="540"/>
        <w:jc w:val="both"/>
        <w:rPr/>
      </w:pPr>
      <w:r>
        <w:rPr>
          <w:rFonts w:cs="Times New Roman" w:ascii="Times New Roman" w:hAnsi="Times New Roman"/>
          <w:sz w:val="24"/>
          <w:szCs w:val="24"/>
        </w:rPr>
        <w:t xml:space="preserve">1) наименование, место нахождения, почтовый адрес, реквизиты счетов, номера организаторов конкурса, электронный адрес, данные должностных лиц и иная аналогичная информ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ритерии конкурса и их параме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место и срок предоставл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р платы, взимаемой организатором конкурса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о нахождения, почтовый адрес, номера телефонов конкурсной комиссии и иная аналогичная информация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место и срок предоставления заявок на участие в конкурсе ( даты и время начала истечения эт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змер задатка, порядок и сроки его внесения, реквизиты счетов, на которые вносится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место и срок предоставления конкурсных предложений (даты и время начала и истечения эт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сто, дата и время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есто, дата и время вскрытия конвертов с конкурсными пред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определения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рок подписания членами конкурсной комиссии протокола о результатах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рок подписа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курсная документац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и описание имущества сдаваемого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 проводится предварительный отбор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итерии конкурса и установленные параметры критерие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заявителей требованиям, установленным конкурсной документацией и предъявляемым к участник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ответствие заявок на участие в конкурсе и конкурсных предложений требованиям,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ю, содержащуюся в конкурсном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опубликования, размещения сообщения о проведении конкурса или направления этого сообщения лицам в соответствии  с решением о проведении конкурса по сдаче муниципального имущества в аренду одновременно с  приглашением принять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представления заявок на участие в конкурсе и требования, предъявляемые к ним;</w:t>
      </w:r>
    </w:p>
    <w:p>
      <w:pPr>
        <w:pStyle w:val="Consplusnormal"/>
        <w:ind w:firstLine="540"/>
        <w:jc w:val="both"/>
        <w:rPr/>
      </w:pPr>
      <w:r>
        <w:rPr>
          <w:rFonts w:cs="Times New Roman" w:ascii="Times New Roman" w:hAnsi="Times New Roman"/>
          <w:sz w:val="24"/>
          <w:szCs w:val="24"/>
        </w:rPr>
        <w:t>8) место и срок представления заявок на участие в конкурсе (даты и время начала и истечения эт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место и срок предоставл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рядок предоставления разъяснений положений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казание на способы обеспечения заявителем исполнения обязательств по договору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мер задатка, вносимого в обеспечение исполнения  обязательства по заключению договора аренды муниципального имущества, порядок и сроки его внесения, реквизиты счетов, на которые вносится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стартовый размер арендной платы, форму или формы, порядок и сроки ее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место и срок предоставления конкурсных предложений (даты и время начала и истечения эт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рядок и срок изменения и (или) отзыва заявок на участие в конкурсе и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рядок, место, дату и время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и время вскрытия конвертов с конкурсными пред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рядок рассмотрения и оценки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рядок определения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рок подписания протокола о результатах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рок подписа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требования к победителю конкурса о представлении документов, подтверждающих обеспечение исполнения обязательств арендатора по договору аренды муниципального имущества.</w:t>
      </w:r>
    </w:p>
    <w:p>
      <w:pPr>
        <w:pStyle w:val="Consplusnormal"/>
        <w:ind w:firstLine="540"/>
        <w:jc w:val="both"/>
        <w:rPr/>
      </w:pPr>
      <w:r>
        <w:rPr>
          <w:rFonts w:cs="Times New Roman" w:ascii="Times New Roman" w:hAnsi="Times New Roman"/>
          <w:sz w:val="24"/>
          <w:szCs w:val="24"/>
        </w:rPr>
        <w:t>4.3. Конкурсная документация, должна быть доступна для ознакомления без взимания платы.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сообщении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заявителя требованиям, предъявляемым к претендентам (статус индивидуального предпринимателя,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 два и более указанных юридических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решения о признании заявителя банкротом и об открытии конкурсного производства в отношении него.</w:t>
      </w:r>
    </w:p>
    <w:p>
      <w:pPr>
        <w:pStyle w:val="Consplusnormal"/>
        <w:ind w:firstLine="540"/>
        <w:jc w:val="both"/>
        <w:rPr/>
      </w:pPr>
      <w:r>
        <w:rPr>
          <w:rFonts w:cs="Times New Roman" w:ascii="Times New Roman" w:hAnsi="Times New Roman"/>
          <w:sz w:val="24"/>
          <w:szCs w:val="24"/>
        </w:rPr>
        <w:t xml:space="preserve">4.5. Критерии конкурса устанавливаются решением о проведении конкурса по сдаче в аренду муниципального имущества, и используется для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качестве критериев конкурса могут использо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и реконструкции объект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иод со дня подписания договора аренды до дня, когда реконструированный объект аренды будет соответствовать установленным договором аренды технико-экономическим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бъем производства товаров, выполнения работ, оказания услуг при осуществлении деятельности, в арендуемом муниципальном  недвижимом  имущест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иод со дня подписания договора аренды до дня, когда производство товаров, выполнение работ, оказание  услуг при осуществлении деятельности, в арендуемом муниципальном недвижимом имуществе будет осуществляться в установлен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предельные цены (тарифы) на производимые товары, выполняемые работы, оказываемые услуги, надбавки к таким ценам (тарифам) при осуществлении деятельности, в арендуемом муниципальном недвижимом имущест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ля каждого критерия конкурса устанавливаются следующие параме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ьное условие в виде числа (начальное значение критер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ьшение или увеличение начального значения критерия конкурса в конкурсном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эффициент, учитывающий значимость критерия конкурс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1)Значения коэффициентов, учитывающих значимость критерия конкурса, могут изменяться от 0 до 1, и сумма значений всех коэффициентов должна быть равна 1.</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2) Использование других критериев конкурс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ценка конкурсных предложений в соответствии с критериями конкурса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540"/>
        <w:jc w:val="both"/>
        <w:rPr/>
      </w:pPr>
      <w:r>
        <w:rPr>
          <w:rFonts w:cs="Times New Roman" w:ascii="Times New Roman" w:hAnsi="Times New Roman"/>
          <w:sz w:val="24"/>
          <w:szCs w:val="24"/>
        </w:rPr>
        <w:t>3) для каждого конкурсного предложения величины, рассчитанные по всем критериям конкурса,  суммируются,  и определяется итоговая вели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отокол о вскрытии конвертов с заявками на участие в конкурсе размещается в средствах массовой информации, в течение 3 дней со дня его подписания и должен содержать:</w:t>
      </w:r>
    </w:p>
    <w:p>
      <w:pPr>
        <w:pStyle w:val="Consplusnormal"/>
        <w:ind w:firstLine="540"/>
        <w:jc w:val="both"/>
        <w:rPr/>
      </w:pPr>
      <w:r>
        <w:rPr>
          <w:rFonts w:cs="Times New Roman" w:ascii="Times New Roman" w:hAnsi="Times New Roman"/>
          <w:sz w:val="24"/>
          <w:szCs w:val="24"/>
        </w:rPr>
        <w:t>1) наименование (фамилия, имя, отчество) и место нахождения (место жительства) каждого заявителя, конверт с заявкой на участие, в конкурсе которого вск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Предварительный отбор участников конкурса проводится в срок установленный конкурсной документацией и оформляется протоколом. Протокол проведения предварительного отбора участников конкурса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и не допущенного к участию в конкурсе, с обоснованием принятого конкурсной комиссией решения.</w:t>
      </w:r>
    </w:p>
    <w:p>
      <w:pPr>
        <w:pStyle w:val="Consplusnormal"/>
        <w:ind w:firstLine="540"/>
        <w:jc w:val="both"/>
        <w:rPr/>
      </w:pPr>
      <w:r>
        <w:rPr>
          <w:rFonts w:cs="Times New Roman" w:ascii="Times New Roman" w:hAnsi="Times New Roman"/>
          <w:sz w:val="24"/>
          <w:szCs w:val="24"/>
        </w:rPr>
        <w:t>4.11. В течение 3 рабочих дней со дня подписания членами конкурсной комиссии протокола проведения предварительного отбора участников конкурса, участникам конкурса направляются уведомления с предложением представить  в конкурсную комиссию конкурсные предложения. Протокол вскрытия конвертов с конкурсными предложениями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наличия в конкурсном предложении документов и материалов, требование о предоставлении которых участниками конкурса содержится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чения содержащихся в конкурсных предложениях условий в соответствии с такими критериям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Протокол рассмотрения и оценки конкурсных предложений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зультаты оценки конкурс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ротокол о результатах проведения конкурса  размещается в средствах массовой информации,  в течение 3 дней  со дня его подписания и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конкурса на сдачу муниципального имущества в аренду с указанием вид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бщение  о проведении конкурса;</w:t>
      </w:r>
    </w:p>
    <w:p>
      <w:pPr>
        <w:pStyle w:val="Consplusnormal"/>
        <w:ind w:firstLine="540"/>
        <w:jc w:val="both"/>
        <w:rPr/>
      </w:pPr>
      <w:r>
        <w:rPr>
          <w:rFonts w:cs="Times New Roman" w:ascii="Times New Roman" w:hAnsi="Times New Roman"/>
          <w:sz w:val="24"/>
          <w:szCs w:val="24"/>
        </w:rPr>
        <w:t>3) список лиц, которым в соответствии с решением о проведении конкурса на сдачу муниципального имущества в аренду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курсная документация и внесенные в не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ы участников конкурса о разъяснении положений конкурсной документации и соответствующие разъяснения организатора конкурса ил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токол вскрытия конвертов с заявкам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игиналы заявок на участие в конкурсе, представленные в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токол проведения предварительного отбора участников конкурса;</w:t>
      </w:r>
    </w:p>
    <w:p>
      <w:pPr>
        <w:pStyle w:val="Consplusnormal"/>
        <w:ind w:firstLine="540"/>
        <w:jc w:val="both"/>
        <w:rPr/>
      </w:pPr>
      <w:r>
        <w:rPr>
          <w:rFonts w:cs="Times New Roman" w:ascii="Times New Roman" w:hAnsi="Times New Roman"/>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токол вскрытия конвертов с конкурсными пред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токол рассмотрения и оценки конкурсных предложений.</w:t>
      </w:r>
    </w:p>
    <w:p>
      <w:pPr>
        <w:pStyle w:val="Consplusnormal"/>
        <w:ind w:firstLine="540"/>
        <w:jc w:val="both"/>
        <w:rPr/>
      </w:pPr>
      <w:r>
        <w:rPr>
          <w:rFonts w:cs="Times New Roman" w:ascii="Times New Roman" w:hAnsi="Times New Roman"/>
          <w:sz w:val="24"/>
          <w:szCs w:val="24"/>
        </w:rPr>
        <w:t>4.14. Сообщение о результатах проведения конкурса  подлежит размещению в средствах массовой информации, в течение 15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В сообщении о результатах проведения  конкурса на право заключения договора аренды муниципального имущества должны быть указаны:</w:t>
      </w:r>
    </w:p>
    <w:p>
      <w:pPr>
        <w:pStyle w:val="Consplusnormal"/>
        <w:ind w:firstLine="540"/>
        <w:jc w:val="both"/>
        <w:rPr/>
      </w:pPr>
      <w:r>
        <w:rPr>
          <w:rFonts w:cs="Times New Roman" w:ascii="Times New Roman" w:hAnsi="Times New Roman"/>
          <w:sz w:val="24"/>
          <w:szCs w:val="24"/>
        </w:rPr>
        <w:t>1)  наименование, место нахождения, почтовый адрес, реквизиты счетов, номера телефонов организатора конкурса, электронный адрес, данные должностных лиц и иная аналогич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для индивидуального предпринимателя) победителя конкурса или решение об объявлении конкурса несостоявшимся с обоснованием э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Договор аренды с победителем конкурса заключается в срок установленный конкурсной документацией и указанный в сообщении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7. Не урегулированные настоящей главой и связанные с проведением конкурса отношения регулируются Федеральным законом РФ от 21.07.2005г. № 115-ФЗ                   «О концессионных согла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5. Порядок передачи имущества в аренду посредством</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ередача имущества в аренду посредством публичного предложения осуществляется в случае, если торги на право заключения договора аренды указанного имущества были признаны несостоявш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убличное предложение должно быть опубликовано в средствах массовой информации, и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принявшего решение о сдаче имуществ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визиты решения о сдаче имуществ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мущества и иные позволяющие его индивидуализировать данные (характеристик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 платы за право заключения договора аренды или арендной платы, который должен быть не ниже начального размера платы за право заключения договора аренды или арендной платы, указанного в информационном сообщении о проведении торгов, которые были признаны несостоявш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а подачи заявки на аренду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место, даты начала и окончания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черпывающий перечень представляемых заявителями документов 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рок заключения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ознакомления заявителей с иной информацией, в том числе с условиями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предложение может также содержать иные необходим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мимо заявки физическое лицо обязано предъявить паспорт или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Юридическое лицо дополнительно к заявке должно пред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тариально заверенные копии учредительных документов данн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ргана управления данного юридического лица о приобретении имущества (если это необходимо в соответствии с учредительными документами заявител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данн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 о постановке данного юридического лица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довой бухгалтерский баланс данного юридического лица за год, предшествующий году обращения, заверенный налоговым органом (за исключением вновь образованных юридических лиц, осуществляющих свою деятельность менее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ервого квартала текущего года юридическое лицо вправе представить бухгалтерский баланс данного юридического лица за первое полугодие года, предшествующего году обращения, заверенный налоговым органом;</w:t>
      </w:r>
    </w:p>
    <w:p>
      <w:pPr>
        <w:pStyle w:val="Consplusnormal"/>
        <w:ind w:firstLine="540"/>
        <w:jc w:val="both"/>
        <w:rPr/>
      </w:pPr>
      <w:r>
        <w:rPr>
          <w:rFonts w:cs="Times New Roman" w:ascii="Times New Roman" w:hAnsi="Times New Roman"/>
          <w:sz w:val="24"/>
          <w:szCs w:val="24"/>
        </w:rPr>
        <w:t>6) иные документы в соответствии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уполномоченным представителем заявителя им должна быть представлена надлежащим образом оформленная довер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аво на заключение договора аренды принадлежит заявителю, который первым подал в установленный срок заявку на аренду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Договор с заявителем заключается в течение 30 дней со дня окончания срока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32"/>
          <w:szCs w:val="32"/>
        </w:rPr>
      </w:pPr>
      <w:r>
        <w:rPr>
          <w:rFonts w:cs="Times New Roman" w:ascii="Times New Roman" w:hAnsi="Times New Roman"/>
          <w:sz w:val="32"/>
          <w:szCs w:val="32"/>
        </w:rPr>
        <w:t>6. Заключительные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тветственность должностных лиц за нарушение порядка, определенного настоящим положением наступает  в соответствии  с действующим  законодательством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w w:val="8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1">
    <w:name w:val=" Знак Знак1"/>
    <w:basedOn w:val="Style9"/>
    <w:qFormat/>
    <w:rPr>
      <w:sz w:val="22"/>
      <w:szCs w:val="22"/>
    </w:rPr>
  </w:style>
  <w:style w:type="character" w:styleId="Style10">
    <w:name w:val=" Знак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Consplustitle">
    <w:name w:val="consplustitle"/>
    <w:basedOn w:val="Normal"/>
    <w:qFormat/>
    <w:pPr>
      <w:autoSpaceDE w:val="false"/>
      <w:spacing w:lineRule="auto" w:line="240" w:before="0" w:after="0"/>
    </w:pPr>
    <w:rPr>
      <w:rFonts w:ascii="Arial" w:hAnsi="Arial" w:eastAsia="Times New Roman"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08:00Z</dcterms:created>
  <dc:creator>журавлева</dc:creator>
  <dc:description/>
  <cp:keywords/>
  <dc:language>en-US</dc:language>
  <cp:lastModifiedBy>Журавлева Л.В.</cp:lastModifiedBy>
  <cp:lastPrinted>2010-03-03T09:28:00Z</cp:lastPrinted>
  <dcterms:modified xsi:type="dcterms:W3CDTF">2010-03-04T13:29:00Z</dcterms:modified>
  <cp:revision>16</cp:revision>
  <dc:subject/>
  <dc:title/>
</cp:coreProperties>
</file>