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 25  декабря 2009 г  № 20                                                    </w:t>
      </w:r>
      <w:r>
        <w:rPr/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здании добровольной пожарной друж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о статьей 6 п.9 Устава Шуньг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ШИЛ</w:t>
      </w:r>
      <w:r>
        <w:rPr/>
        <w:t>: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1.Создать на территории с. Шуньга добровольную пожарную друж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0-01-22T15:18:00Z</cp:lastPrinted>
  <dcterms:modified xsi:type="dcterms:W3CDTF">2013-01-13T14:38:00Z</dcterms:modified>
  <cp:revision>6</cp:revision>
  <dc:subject/>
  <dc:title> </dc:title>
</cp:coreProperties>
</file>