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26312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09 декабря  2009г. № 18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XXIII</w:t>
      </w:r>
      <w:r>
        <w:rPr>
          <w:b/>
          <w:sz w:val="28"/>
        </w:rPr>
        <w:t xml:space="preserve"> сесс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озыва Совета Шуньг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от 13.11.2008 года № 8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бюджете 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уньгского сельского поселения на 2009 год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ти в решение </w:t>
      </w:r>
      <w:r>
        <w:rPr>
          <w:sz w:val="28"/>
          <w:lang w:val="en-US"/>
        </w:rPr>
        <w:t>XXI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от 13.11.2008 года №83 «О бюджете муниципального образования Шуньгского сельского поселения на 2009 год</w:t>
      </w:r>
      <w:r>
        <w:rPr>
          <w:b/>
          <w:sz w:val="28"/>
        </w:rPr>
        <w:t xml:space="preserve">», </w:t>
      </w:r>
      <w:r>
        <w:rPr>
          <w:sz w:val="28"/>
        </w:rPr>
        <w:t>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Основные характеристики бюджета Шуньгского сельского поселения на 2009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сновные характеристики бюджета Шуньгского сельского поселения на 2009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щий объем доходов бюджета Шуньгского сельского поселения в сумме 5074886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щий объем расходов бюджета Шуньгского сельского поселения в сумме 509969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24809 рубля. Направить на покрытие дефицита бюджета Шуньгского сельского поселения на 2009 год остаток средств на счете бюджета в сумме 24809 рублей, в том числе остаток целевых субвенций по ВУС 1401 рубль согласно приложения №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2 изложить в следующей редакции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перечень главных администраторов поступлений и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4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честь в бюджете поселения на 2009 год прогнозируемые поступления доходов согласно приложению № 2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5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изменения и утвердить распределение расходов бюджета поселения в 2009 году по разделам и подразделам, целевым статьям и видам расходов функциональной классификации расходов бюджетов РФ согласно приложению № 3 к настоящему реше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Статью 6 изложить в следующей редакции: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ведомственную структуру расходов бюджета поселения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8:00Z</dcterms:created>
  <dc:creator>Журавлева Л.В.</dc:creator>
  <dc:description/>
  <cp:keywords/>
  <dc:language>en-US</dc:language>
  <cp:lastModifiedBy>Журавлева Л.В.</cp:lastModifiedBy>
  <dcterms:modified xsi:type="dcterms:W3CDTF">2010-01-19T11:06:00Z</dcterms:modified>
  <cp:revision>3</cp:revision>
  <dc:subject/>
  <dc:title/>
</cp:coreProperties>
</file>