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9 декабря  2009 г. №  10                                                                     </w:t>
      </w:r>
      <w:r>
        <w:rPr/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постоянных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ях Совета Шуньг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На основании статьи 24 Устава Шунь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.Утвердить прилагаемое Положение о постоянных комиссиях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Шуньгского сельского поселения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</w:t>
      </w:r>
      <w:r>
        <w:rPr>
          <w:lang w:val="en-US"/>
        </w:rPr>
        <w:t>II</w:t>
      </w:r>
      <w:r>
        <w:rPr/>
        <w:t xml:space="preserve">  сессии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Совета Шуньгского сельского</w:t>
      </w:r>
    </w:p>
    <w:p>
      <w:pPr>
        <w:pStyle w:val="Normal"/>
        <w:jc w:val="right"/>
        <w:rPr/>
      </w:pPr>
      <w:r>
        <w:rPr/>
        <w:t>поселения № 10 от 09.12.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оянных комиссиях Совета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Порядок формирования и структура постоянных комисс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1.1.Советом Шуньгского сельского поселения (именуемый далее – Совет) из числа депутатов образуются постоянные комиссии на срок полномочий Совета одного созыва:</w:t>
      </w:r>
    </w:p>
    <w:p>
      <w:pPr>
        <w:pStyle w:val="Normal"/>
        <w:rPr/>
      </w:pPr>
      <w:r>
        <w:rPr/>
        <w:t xml:space="preserve">                    </w:t>
      </w:r>
      <w:r>
        <w:rPr/>
        <w:t>- по депутатской этике, соблюдению законности и мандатная,</w:t>
      </w:r>
    </w:p>
    <w:p>
      <w:pPr>
        <w:pStyle w:val="Normal"/>
        <w:rPr/>
      </w:pPr>
      <w:r>
        <w:rPr/>
        <w:t xml:space="preserve">                    </w:t>
      </w:r>
      <w:r>
        <w:rPr/>
        <w:t>- по бюджету и экономике,</w:t>
      </w:r>
    </w:p>
    <w:p>
      <w:pPr>
        <w:pStyle w:val="Normal"/>
        <w:rPr/>
      </w:pPr>
      <w:r>
        <w:rPr/>
        <w:t xml:space="preserve">                    </w:t>
      </w:r>
      <w:r>
        <w:rPr/>
        <w:t>- по социаль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Комиссии создаются на основе обязательного членства и работы каждого депутата в одной из постоянных комиссий. Допускается с согласия депутата совмещение членства в нескольких постоянных комиссиях, но не более дв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2.Численный и персональный состав каждой комиссии определяется решением Совета.</w:t>
      </w:r>
    </w:p>
    <w:p>
      <w:pPr>
        <w:pStyle w:val="Normal"/>
        <w:rPr/>
      </w:pPr>
      <w:r>
        <w:rPr/>
        <w:t xml:space="preserve">                    </w:t>
      </w:r>
      <w:r>
        <w:rPr/>
        <w:t>Комиссии из своего состава избирают председателя, заместителя председателя (при необходимости секретаря)</w:t>
      </w:r>
    </w:p>
    <w:p>
      <w:pPr>
        <w:pStyle w:val="Normal"/>
        <w:rPr/>
      </w:pPr>
      <w:r>
        <w:rPr/>
        <w:t xml:space="preserve">                    </w:t>
      </w:r>
      <w:r>
        <w:rPr/>
        <w:t>Председатели постоянных комиссий утверждаются на сессии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3.Совет вправе:</w:t>
      </w:r>
    </w:p>
    <w:p>
      <w:pPr>
        <w:pStyle w:val="Normal"/>
        <w:rPr/>
      </w:pPr>
      <w:r>
        <w:rPr/>
        <w:t xml:space="preserve">                     </w:t>
      </w:r>
      <w:r>
        <w:rPr/>
        <w:t>- вносить изменения в персональный и количественный состав постоянных комиссий;</w:t>
      </w:r>
    </w:p>
    <w:p>
      <w:pPr>
        <w:pStyle w:val="Normal"/>
        <w:rPr/>
      </w:pPr>
      <w:r>
        <w:rPr/>
        <w:t xml:space="preserve">                     </w:t>
      </w:r>
      <w:r>
        <w:rPr/>
        <w:t>- по заявлению депутата Совета производить его перемещение из одной комиссии в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4.Постоянные комиссии являются постоянно действующими рабочими коллегиальными органами Совета, ответственны и подотчетны ему в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Полномочия постоянных комисс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t>Основными полномочиями постоянных комиссий Совета являются:</w:t>
      </w:r>
    </w:p>
    <w:p>
      <w:pPr>
        <w:pStyle w:val="Normal"/>
        <w:rPr/>
      </w:pPr>
      <w:r>
        <w:rPr/>
        <w:t xml:space="preserve">                </w:t>
      </w:r>
      <w:r>
        <w:rPr/>
        <w:t>- участие в разработке проектов программ экономического и социального развития, бюджета, решений совета муниципального района по другим вопросам и внесения по ним своих замечаний и предложений;</w:t>
      </w:r>
    </w:p>
    <w:p>
      <w:pPr>
        <w:pStyle w:val="Normal"/>
        <w:rPr/>
      </w:pPr>
      <w:r>
        <w:rPr/>
        <w:t xml:space="preserve">                </w:t>
      </w:r>
      <w:r>
        <w:rPr/>
        <w:t>- подготовка и рассмотрение по поручению Совета, Главы Шуньгского сельского поселения, или по собственной инициативе вопросов, относящихся к сфере деятельности комиссий, подготовка по ним проектов решений, заключений, своих предложений;</w:t>
      </w:r>
    </w:p>
    <w:p>
      <w:pPr>
        <w:pStyle w:val="Normal"/>
        <w:rPr/>
      </w:pPr>
      <w:r>
        <w:rPr/>
        <w:t xml:space="preserve">                </w:t>
      </w:r>
      <w:r>
        <w:rPr/>
        <w:t>- выполнение поручений Совета, Главы Шуньгского сельского поселения</w:t>
      </w:r>
    </w:p>
    <w:p>
      <w:pPr>
        <w:pStyle w:val="Normal"/>
        <w:rPr/>
      </w:pPr>
      <w:r>
        <w:rPr/>
        <w:t xml:space="preserve">                </w:t>
      </w:r>
      <w:r>
        <w:rPr/>
        <w:t>- проведение по поручению Совета, по собственной инициативе депутатского расследования в пределах компетенции Совета с информированием Совета о полученных результатах;</w:t>
      </w:r>
    </w:p>
    <w:p>
      <w:pPr>
        <w:pStyle w:val="Normal"/>
        <w:rPr/>
      </w:pPr>
      <w:r>
        <w:rPr/>
        <w:t xml:space="preserve">                </w:t>
      </w:r>
      <w:r>
        <w:rPr/>
        <w:t>- обращение в Совет, к Главе Шуньгского сельского поселения с предложениями о внесении на обсуждение населения наиболее важных вопросов местного значения;</w:t>
      </w:r>
    </w:p>
    <w:p>
      <w:pPr>
        <w:pStyle w:val="Normal"/>
        <w:rPr/>
      </w:pPr>
      <w:r>
        <w:rPr/>
        <w:t xml:space="preserve">                </w:t>
      </w:r>
      <w:r>
        <w:rPr/>
        <w:t>- внесение предложений по реализации Советом права законодательной инициа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1.Комиссия по депутатской этике, соблюдению законности и мандатн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2.1.1.Готовит проект решения о подтверждении полномочий вновь избранных депутатов Совета при проведении повторных и дополнительных выборов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2.1.2.Готовит для рассмотрения на сессии Совета и предварительно рассматривает предложения об изменениях и дополнениях в Устав Шуньгского сельского поселения и Регламент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1.3.Рассматривает и осуществляет подготовку проектов решений Совета по вопросам соблюдения Устава Шуньгского сельского поселения, Регламента Совета, правового положения и отзыва депутатов, правил регистрации депутатски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1.4.Дает заключения по вопросам обоснованности применения к депутатам Совета мер ответственности в предусмотренных Регламентом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1.5.Осуществляет проверку и подготовку материалов по вопросам, связанным с досрочным прекращением полномочий депу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1.6.Осуществляет контроль над соблюдением организационно - технического и материального обеспечения деятельности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1.7.Рассматривает и готовит предложения по приведению отдельных решений Совета, постановлений и распоряжений администрации, не соответствующих законодательству, в соответствие с действующим законодательством и Уставом Шунь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.2.Комиссия по бюджету и экономике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2.2.1.Осуществляет формирование и рассмотрение проекта бюджета поселения, а также внесение изменений и дополнений в бюджет поселения. Готовит по ним свои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2.2.Осуществляет контроль над исполнением бюджета, рассматривает отчет об его испол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2.3.Рассматривает программу социально – экономического развития поселения и отчет об ее испол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2.4. Рассматривает вопросы установления местных налогов, порядок установления цен (тарифов) на товары и услуги, оказываемые муниципальным предприятием и учреждениями в пределах компетенции Совета.</w:t>
      </w:r>
    </w:p>
    <w:p>
      <w:pPr>
        <w:pStyle w:val="Normal"/>
        <w:rPr/>
      </w:pPr>
      <w:r>
        <w:rPr/>
        <w:t xml:space="preserve">              </w:t>
      </w:r>
      <w:r>
        <w:rPr/>
        <w:t>2.2.5.Рассматривает вопросы, связанные с использованием муниципальной собственности поселения – аренды, продажи и о порядке и условиях ее прив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2.6.Осуществляет контроль над поступлением бюджетных средств от приватизации, использования муниципального имущества, местных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2.7.Рассматривает вопросы о предоставлении кредитных ресурсов, отсрочки и рассрочки по уплате налогов и иных обязательных платежей в бюджет поселения, определяет их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2.8.Рассматривает вопросы о создании, реорганизации и ликвидации муниципальных предприятий и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3. Комиссия по социальным вопроса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2.3.1.Рассматривает вопросы, связанные с обеспечением социальных гарантий граждан.</w:t>
      </w:r>
    </w:p>
    <w:p>
      <w:pPr>
        <w:pStyle w:val="Normal"/>
        <w:rPr/>
      </w:pPr>
      <w:r>
        <w:rPr/>
        <w:t xml:space="preserve">              </w:t>
      </w:r>
      <w:r>
        <w:rPr/>
        <w:t>2.3.2.Регулирует вопросы: социального развития района, труда и занятости населения, социальной защиты, образования и воспитания, культуры, физической культуры, спорта и туризма, охраны памятников истории и культуры, здравоохранения.</w:t>
      </w:r>
    </w:p>
    <w:p>
      <w:pPr>
        <w:pStyle w:val="Normal"/>
        <w:rPr/>
      </w:pPr>
      <w:r>
        <w:rPr/>
        <w:t xml:space="preserve">              </w:t>
      </w:r>
      <w:r>
        <w:rPr/>
        <w:t>2.3.3.Контролирует соблюдение государственной политики и законодательства по обеспечению конституционных прав и свобод человека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Порядок работы постоянных комисс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3.1.Основной формой работы постоянных комиссий являются заседания. Они проводятся по мере необходимости, но не реже одного раза в два месяца. Комиссия правомочна принимать решения на заседании, если на нем присутствует не менее половины от общего числа членов постоя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3.2. Заседание созывает председатель комиссии, как по своей инициативе, так и по инициативе Главы поселения. Или по требованию не менее одной трети общего состава комиссии. О созыве заседания комиссии председатель уведомляет членов комиссии заранее, но не позднее, чем за два дня. </w:t>
      </w:r>
    </w:p>
    <w:p>
      <w:pPr>
        <w:pStyle w:val="Normal"/>
        <w:rPr/>
      </w:pPr>
      <w:r>
        <w:rPr/>
        <w:t xml:space="preserve">                     </w:t>
      </w:r>
      <w:r>
        <w:rPr/>
        <w:t>Заседание проводит председатель комиссии либо по его поручению его заместитель. В заседаниях комиссии могут участвовать с правом совещательного голоса депутаты Совета, не входящие в ее состав. На заседаниях вправе присутствовать представители учреждений, предприятий и другие приглашенные.</w:t>
      </w:r>
    </w:p>
    <w:p>
      <w:pPr>
        <w:pStyle w:val="Normal"/>
        <w:rPr/>
      </w:pPr>
      <w:r>
        <w:rPr/>
        <w:t xml:space="preserve">                     </w:t>
      </w:r>
      <w:r>
        <w:rPr/>
        <w:t>На заседаниях комиссии секретарем комиссии ведутся протоколы, которые подписываются председателем комиссии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/>
        <w:t>3.3.Комиссии принимают на своих заседаниях решения в форме заключений, рекомендаций и иных решений.  Решения принимаются большинством голосов от числа присутствующих членов комиссии, открытым голосованием и подписываются ее предсе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.4.Постоянные комиссии могут проводить совместные заседания с другими комиссиями Совета по вопросам, относящимся к их совместному ведению.</w:t>
      </w:r>
    </w:p>
    <w:p>
      <w:pPr>
        <w:pStyle w:val="Normal"/>
        <w:rPr/>
      </w:pPr>
      <w:r>
        <w:rPr/>
        <w:t xml:space="preserve">                      </w:t>
      </w:r>
      <w:r>
        <w:rPr/>
        <w:t>Совместные заседания правомочны, если на них присутствуют более половины членов каждой комиссии.</w:t>
      </w:r>
    </w:p>
    <w:p>
      <w:pPr>
        <w:pStyle w:val="Normal"/>
        <w:rPr/>
      </w:pPr>
      <w:r>
        <w:rPr/>
        <w:t xml:space="preserve">                     </w:t>
      </w:r>
      <w:r>
        <w:rPr/>
        <w:t>Совместные заседания постоянных комиссий поочередно ведут председатели соответствующих комиссий.</w:t>
      </w:r>
    </w:p>
    <w:p>
      <w:pPr>
        <w:pStyle w:val="Normal"/>
        <w:rPr/>
      </w:pPr>
      <w:r>
        <w:rPr/>
        <w:t xml:space="preserve">                     </w:t>
      </w:r>
      <w:r>
        <w:rPr/>
        <w:t>Протоколы, решения, заключения и рекомендации совместных заседаний подписываются председателем соответствующих комиссий.</w:t>
      </w:r>
    </w:p>
    <w:p>
      <w:pPr>
        <w:pStyle w:val="Normal"/>
        <w:rPr/>
      </w:pPr>
      <w:r>
        <w:rPr/>
        <w:t xml:space="preserve">                     </w:t>
      </w:r>
      <w:r>
        <w:rPr/>
        <w:t>По вопросам, подготавливаемым  постоянными комиссиями совместно, комиссии  могут выступать с совместными докладами, содокладами и выступлениями на сессиях Совета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3.5. Для обеспечения всестороннего и компетентного выполнения задач, решения отдельных вопросов, постоянные комиссии имеют право образовывать постоянные и временные рабочие группы из числа должностных лиц государственных и негосударственных предприятий, учреждений и организаций, в том числе не являющихся депутатами Совета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6.Комиссии Совета вправе запрашивать материалы и документы, необходимые для их деятельности, привлекать к своей работе экспертов, специалистов и практических работников. Все государственные, муниципальные и общественные органы, предприятия, организации независимо от форм собственности и должностные лица обязаны представлять комиссиям запрашиваемые материалы и документы в установленные законодательством сроки.  </w:t>
      </w:r>
    </w:p>
    <w:p>
      <w:pPr>
        <w:pStyle w:val="Normal"/>
        <w:rPr/>
      </w:pPr>
      <w:r>
        <w:rPr/>
        <w:t xml:space="preserve">                      </w:t>
      </w:r>
      <w:r>
        <w:rPr/>
        <w:t>Проекты решений, предоставляемые для рассмотрения на комиссиях, предварительно проходят юридическую экспертизу и другие профильные экспертизы, необходимые для рассмотрения данного проекта решения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>3.7.Постоянные комиссии Совета работают в соответствии с утвержденными ими планами. Заседания проводятся по установленному ими графику и по мере необходимости. Планы и графики заседаний комиссий доводятся до сведения всех депутатов Совета. Заседания постоянных комиссий являются открытыми. По решению комиссии заседание может быть закрытым. Депутаты Совета, не входящие в состав данной комиссии, вправе присутствовать как на открытом, так и на закрытом заседании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Обязанности председателя, заместителя председателя и секретар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тоянной комисс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t>4.1.В своей деятельности председатель постоянной комиссии подотчетен и подконтролен Совету и соответствующей постоянной комиссии, несет персональную ответственность за организацию работы и деятельность руководимой им комиссии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Председатель постоянной комиссии</w:t>
      </w:r>
      <w:r>
        <w:rPr/>
        <w:t>:</w:t>
      </w:r>
    </w:p>
    <w:p>
      <w:pPr>
        <w:pStyle w:val="Normal"/>
        <w:rPr/>
      </w:pPr>
      <w:r>
        <w:rPr/>
        <w:t xml:space="preserve">                 </w:t>
      </w:r>
      <w:r>
        <w:rPr/>
        <w:t>- созывает заседания комиссии и председательствует на них;</w:t>
      </w:r>
    </w:p>
    <w:p>
      <w:pPr>
        <w:pStyle w:val="Normal"/>
        <w:rPr/>
      </w:pPr>
      <w:r>
        <w:rPr/>
        <w:t xml:space="preserve">                 </w:t>
      </w:r>
      <w:r>
        <w:rPr/>
        <w:t>- организует подготовку необходимых материалов к заседаниям;</w:t>
      </w:r>
    </w:p>
    <w:p>
      <w:pPr>
        <w:pStyle w:val="Normal"/>
        <w:rPr/>
      </w:pPr>
      <w:r>
        <w:rPr/>
        <w:t xml:space="preserve">                 </w:t>
      </w:r>
      <w:r>
        <w:rPr/>
        <w:t>- направляет членам комиссии необходимые для работы документы и материалы;</w:t>
      </w:r>
    </w:p>
    <w:p>
      <w:pPr>
        <w:pStyle w:val="Normal"/>
        <w:rPr/>
      </w:pPr>
      <w:r>
        <w:rPr/>
        <w:t xml:space="preserve">                </w:t>
      </w:r>
      <w:r>
        <w:rPr/>
        <w:t>- приглашает для участия в заседаниях комиссии представителей общественности учреждений, предприятий.</w:t>
      </w:r>
    </w:p>
    <w:p>
      <w:pPr>
        <w:pStyle w:val="Normal"/>
        <w:rPr/>
      </w:pPr>
      <w:r>
        <w:rPr/>
        <w:t xml:space="preserve">                </w:t>
      </w:r>
      <w:r>
        <w:rPr/>
        <w:t>- организует работу по исполнению решений комиссий;</w:t>
      </w:r>
    </w:p>
    <w:p>
      <w:pPr>
        <w:pStyle w:val="Normal"/>
        <w:rPr/>
      </w:pPr>
      <w:r>
        <w:rPr/>
        <w:t xml:space="preserve">                </w:t>
      </w:r>
      <w:r>
        <w:rPr/>
        <w:t>- подписывает решения, протоколы и заключения комиссии;</w:t>
      </w:r>
    </w:p>
    <w:p>
      <w:pPr>
        <w:pStyle w:val="Normal"/>
        <w:rPr/>
      </w:pPr>
      <w:r>
        <w:rPr/>
        <w:t xml:space="preserve">                </w:t>
      </w:r>
      <w:r>
        <w:rPr/>
        <w:t>- отчитывается на сессиях Совета о деятельности комиссии не реже одного раза в год. По результатам рассмотрения отчета в случае неудовлетворительной работы комиссия может выразить председателю недоверие большинством голосов от числа членов постоянной комиссии. Такое решение комиссии является основанием для постановки вопроса о переизбрании председателя. Решение об освобождении от должности председателя постоянной комиссии утверждается Советом по представлению постоян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4.2.</w:t>
      </w:r>
      <w:r>
        <w:rPr>
          <w:u w:val="single"/>
        </w:rPr>
        <w:t xml:space="preserve">Заместитель председателя </w:t>
      </w:r>
      <w:r>
        <w:rPr/>
        <w:t>выполняет обязанности председателя в случае его отсутствия (болезнь, командировка, отпус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4.3.</w:t>
      </w:r>
      <w:r>
        <w:rPr>
          <w:u w:val="single"/>
        </w:rPr>
        <w:t>Секретарь постоянной комиссии</w:t>
      </w:r>
      <w:r>
        <w:rPr/>
        <w:t>:</w:t>
      </w:r>
    </w:p>
    <w:p>
      <w:pPr>
        <w:pStyle w:val="Normal"/>
        <w:rPr/>
      </w:pPr>
      <w:r>
        <w:rPr/>
        <w:t xml:space="preserve">                     </w:t>
      </w:r>
      <w:r>
        <w:rPr/>
        <w:t>- осуществляет помощь председателю комиссии в подготовке необходимых материалов и документов к заседаниям комиссии;</w:t>
      </w:r>
    </w:p>
    <w:p>
      <w:pPr>
        <w:pStyle w:val="Normal"/>
        <w:rPr/>
      </w:pPr>
      <w:r>
        <w:rPr/>
        <w:t xml:space="preserve">                     </w:t>
      </w:r>
      <w:r>
        <w:rPr/>
        <w:t>- ведет протоколы заседаний коми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Обязанности члена постоянной комисс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t>5.1.Член постоянной комиссии обязан участвовать в деятельности комиссии, содействовать проведению в жизнь ее решений, выполнять поручения комиссии.</w:t>
      </w:r>
    </w:p>
    <w:p>
      <w:pPr>
        <w:pStyle w:val="Normal"/>
        <w:rPr/>
      </w:pPr>
      <w:r>
        <w:rPr/>
        <w:t xml:space="preserve">                       </w:t>
      </w:r>
      <w:r>
        <w:rPr/>
        <w:t>При  невозможности присутствовать на заседаниях комиссии он не позднее, чем за день до заседания, извещает об этом председателя комисси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5.2.Член постоянной комиссии пользуется правом решающего голоса по всем рассматриваемым комиссией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5.3.Члену постоянной комиссии по вопросам, вносимым на обсуждение комиссии, предоставляются необходимые документы и материалы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>5.4.Член постоянной комиссии вправе на заседаниях комиссии участвовать в трениях, обращаться с предложениями и замечаниями, задавать вопросы докладчикам, а также председательствующему на заседании, требовать ответа и давать оценку, выступать с обоснованием своих предложений и по мотивам голосования давать спр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5.5.Член постоянной комиссии, мнение и предложения которого не получили поддержки комиссии вправе представить Совету в письменном виде особое мнение и выступить с его изложением на сессии Совета при рассмотрении соответствующего вопро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0-01-19T14:56:00Z</cp:lastPrinted>
  <dcterms:modified xsi:type="dcterms:W3CDTF">2013-01-14T10:08:00Z</dcterms:modified>
  <cp:revision>34</cp:revision>
  <dc:subject/>
  <dc:title> </dc:title>
</cp:coreProperties>
</file>