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/>
        <w:t xml:space="preserve">     </w:t>
      </w:r>
      <w:r>
        <w:rPr>
          <w:b/>
        </w:rPr>
        <w:t>Разъяснение об у</w:t>
      </w:r>
      <w:r>
        <w:rPr>
          <w:b/>
          <w:bCs/>
        </w:rPr>
        <w:t>словиях выпуска и распространения печатных, аудиовизуальных и иных агитационных материалов в связи с проведением муниципальных выборов 09.09.2018 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преддверии муниципальных выборов не лишним будет знать о тонкостях размещения агитационных материалов. Данные требования урегулированы ст. 39  </w:t>
      </w:r>
      <w:r>
        <w:rPr/>
        <w:t>Закона Республики Карелия от 27.06.2003 г. № 683-ЗРК «О муниципальных выборах в Республике Карелия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требованиями законодательства организации, индивидуальные предприниматели, выполняющие работы или оказывающие услуги по изготовлению печатных агитационных материалов, обязаны представить в соответствующую избирательную комиссию муниципального образования сведения о размере и других условиях оплаты работ или услуг не позднее чем через 30 дней со дня официального опубликования (публикации) решения о назначении выборов. Вместе с указанными сведениями в комиссию должны быть представлены также сведения, содержащие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прещается изготовление печатных агитационных материалов в организациях и у индивидуальных предпринимателей, не выполнивших указанные треб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, избирательным объединением в избирательную комиссию муниципального образования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рещается распространение агитационных материалов баз соблюдения указанных требова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змещение агитационных материалов возможно в специальных местах для размещения печатных агитационных материалов на территории каждого избирательного участка. Данные места определяются  органами местного самоуправления, о чём изданы соответствующие распоряж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    предвыборную агитацию в местах, где её проведение запрещено законодательством о выборах и референдумах предусмотрена административная ответственность по ст. 5.10 КоАП РФ в виде штрафа на граждан в размере от  1 000 до  1 500 рублей,  на должностных лиц - от 2 000 до  5 000 рублей, на юридических лиц -  20 000 до 100 000 рублей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помощник прокурора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Медвежьегорского района                                                                                                 Е.С.Дружинина</w:t>
      </w:r>
    </w:p>
    <w:sectPr>
      <w:type w:val="nextPage"/>
      <w:pgSz w:w="11906" w:h="16838"/>
      <w:pgMar w:left="1133" w:right="5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1:00Z</dcterms:created>
  <dc:creator>Пользователь</dc:creator>
  <dc:description/>
  <cp:keywords/>
  <dc:language>en-US</dc:language>
  <cp:lastModifiedBy>Пользователь</cp:lastModifiedBy>
  <dcterms:modified xsi:type="dcterms:W3CDTF">2018-08-16T13:49:00Z</dcterms:modified>
  <cp:revision>1</cp:revision>
  <dc:subject/>
  <dc:title>     Разъяснение об условиях выпуска и распространения печатных, аудиовизуальных и иных агитационных материалов в связи с проведением муниципальных выборов 09</dc:title>
</cp:coreProperties>
</file>