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>конкурсная комиссия Администрации Шуньгского сельского поселения по проведению открытых конкурсов по отбору управляющих организаций для управления многоквартирными домами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ссмотрения заявок на участие в конкурсе по отбору управляющей организации для управления многоквартирными домами на территории д. Шуньга Шуньгского сельского поселения Республики Карелия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2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8, Республика Карелия, г. Петрозаводск, ул. Энгельса, 10, каб. 50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«17» октября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 года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contextualSpacing/>
        <w:rPr>
          <w:sz w:val="22"/>
          <w:szCs w:val="22"/>
          <w:u w:val="single"/>
        </w:rPr>
      </w:pPr>
      <w:r>
        <w:rPr>
          <w:sz w:val="22"/>
          <w:szCs w:val="22"/>
        </w:rPr>
        <w:t>Мы, члены конкурсной комиссии Администрации Шуньгского сельского поселения по проведению открытых конкурсов по отбору управляющих организаций для управления многоквартирными домами в соответствии с извещением и конкурсной документацией открытого конкурса №1к-уд-18 по отбору управляющей организации для управления многоквартирными домами на территории д. Шуньга Шуньгского сельского поселения Республики Карелия</w:t>
      </w:r>
    </w:p>
    <w:p>
      <w:pPr>
        <w:pStyle w:val="Normal"/>
        <w:spacing w:lineRule="auto" w:line="360" w:before="0" w:after="0"/>
        <w:ind w:firstLine="562"/>
        <w:contextualSpacing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. Б.В. Балае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2. Е.В. Балае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bCs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Т.А. Василевск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при отсутствии претендентов составили настоящий протокол о том, что  в соответствии с протоколом  вскрытия  конвертов  с  заявками на участие в конкурсе от 15.10.2018г. предоставлена одна заявка от Общества с ограниченной ответственностью «ЛИВССТ» ИНН 1013000289 на 23 листах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единогласно приняла решение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заявка ООО «ЛИВССТ» соответствует требованиям конкурсной документации, 2) ООО «ЛИВССТ»  признана участником конкур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соответствии с п.71 Правительства Российской Федерации № 75 от 06.02.2006г. «О порядке проведения органом местного самоуправления открытого конкурса по отбору управляющей организации для управления многоквартирным домом» и на основании решения конкурсной комиссии Общество с ограниченной ответственностью «ЛИВССТ» признано единственным участником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двух экземплярах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55"/>
        <w:gridCol w:w="5286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/>
              <w:ind w:left="601" w:right="702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120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Б.В. Балаев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176" w:right="702"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       </w:t>
            </w:r>
          </w:p>
        </w:tc>
      </w:tr>
      <w:tr>
        <w:trPr>
          <w:trHeight w:val="415" w:hRule="atLeast"/>
        </w:trPr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120" w:firstLine="4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     Е.В. Балаев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176" w:right="702"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       </w:t>
            </w:r>
          </w:p>
        </w:tc>
      </w:tr>
      <w:tr>
        <w:trPr>
          <w:trHeight w:val="744" w:hRule="atLeast"/>
        </w:trPr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120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   </w:t>
            </w:r>
            <w:r>
              <w:rPr>
                <w:bCs/>
                <w:sz w:val="22"/>
                <w:szCs w:val="22"/>
              </w:rPr>
              <w:t>Т.А. Василевска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176" w:right="702"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      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«17» октябяр 2018г.</w:t>
      </w:r>
    </w:p>
    <w:sectPr>
      <w:footerReference w:type="default" r:id="rId2"/>
      <w:type w:val="nextPage"/>
      <w:pgSz w:w="11906" w:h="16838"/>
      <w:pgMar w:left="1134" w:right="850" w:gutter="0" w:header="0" w:top="851" w:footer="1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mallCaps/>
      <w:sz w:val="32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spacing w:lineRule="atLeast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/>
      <w:ind w:firstLine="567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10:00Z</dcterms:created>
  <dc:creator>Admin</dc:creator>
  <dc:description/>
  <cp:keywords/>
  <dc:language>en-US</dc:language>
  <cp:lastModifiedBy>Boris</cp:lastModifiedBy>
  <cp:lastPrinted>2018-08-01T17:20:00Z</cp:lastPrinted>
  <dcterms:modified xsi:type="dcterms:W3CDTF">2018-10-17T18:59:00Z</dcterms:modified>
  <cp:revision>43</cp:revision>
  <dc:subject/>
  <dc:title/>
</cp:coreProperties>
</file>