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bCs/>
          <w:color w:val="404040"/>
          <w:sz w:val="28"/>
          <w:szCs w:val="28"/>
        </w:rPr>
        <w:t>Сокращены сроки оплаты по государственным и муниципальным контрактам для субъектов малого и среднего предпринимательства</w:t>
      </w:r>
      <w:r>
        <w:rPr>
          <w:color w:val="40404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м Правительства Российской Федерации от 18.09.2019 № 1205 внесены изменения в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вступившие в силу с 01.01.2020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частности, максимальный срок исполнения контракта в части оплаты заказчиком поставленного товара, выполненной работы, оказанной услуги поставщиком, являющимся субъектом малого или среднего предпринимательства, сокращен с 30 календарных дней до 15 рабочих дн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обходимо отметить, что положения распространяются на отношения в сфере закупок товаров, работ, услуг, возникшие после дня вступления в силу указанного постановлени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1:00Z</dcterms:created>
  <dc:creator>Пользователь</dc:creator>
  <dc:description/>
  <cp:keywords/>
  <dc:language>en-US</dc:language>
  <cp:lastModifiedBy>Пользователь</cp:lastModifiedBy>
  <cp:lastPrinted>2020-03-05T10:04:00Z</cp:lastPrinted>
  <dcterms:modified xsi:type="dcterms:W3CDTF">2020-03-05T07:05:00Z</dcterms:modified>
  <cp:revision>4</cp:revision>
  <dc:subject/>
  <dc:title/>
</cp:coreProperties>
</file>