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Шуньгского сельского  </w:t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селения от   </w:t>
      </w:r>
      <w:r>
        <w:rPr>
          <w:sz w:val="24"/>
          <w:lang w:val="en-US"/>
        </w:rPr>
        <w:t>03</w:t>
      </w:r>
      <w:r>
        <w:rPr>
          <w:sz w:val="24"/>
        </w:rPr>
        <w:t xml:space="preserve">.03.2010г.  № </w:t>
      </w:r>
      <w:r>
        <w:rPr>
          <w:sz w:val="24"/>
          <w:lang w:val="en-US"/>
        </w:rPr>
        <w:t>28</w:t>
      </w:r>
      <w:r>
        <w:rPr>
          <w:sz w:val="24"/>
        </w:rPr>
        <w:t xml:space="preserve">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0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 на финансирование расходов, связанных с передачей осуществления части полномочий органа местного самоуправления Шуньгского сельского поселения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формирование бюджета поселения на 2010 год, исполнение данного бюджета и контроль за его исполнением в 201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рганизацию библиотечного обслуживания населения, комплектование библиотечных фон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библиотечного обслуживания населения, комплектование  библиотечных фондов поселения, обеспечение жителей поселения услугами организаци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93,15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64,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Журавлева Л.В.</cp:lastModifiedBy>
  <cp:lastPrinted>2010-03-03T09:40:00Z</cp:lastPrinted>
  <dcterms:modified xsi:type="dcterms:W3CDTF">2010-03-03T06:40:00Z</dcterms:modified>
  <cp:revision>29</cp:revision>
  <dc:subject/>
  <dc:title>Приложение № 9   </dc:title>
</cp:coreProperties>
</file>