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к решению </w:t>
      </w:r>
      <w:r>
        <w:rPr>
          <w:sz w:val="24"/>
          <w:lang w:val="en-US"/>
        </w:rPr>
        <w:t>II</w:t>
      </w:r>
      <w:r>
        <w:rPr>
          <w:sz w:val="24"/>
        </w:rPr>
        <w:t xml:space="preserve">  сессии </w:t>
      </w:r>
      <w:r>
        <w:rPr>
          <w:sz w:val="24"/>
          <w:lang w:val="en-US"/>
        </w:rPr>
        <w:t>II</w:t>
      </w:r>
      <w:r>
        <w:rPr>
          <w:sz w:val="24"/>
        </w:rPr>
        <w:t xml:space="preserve">  созыва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Совета  Шуньгского сельского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поселения от 09.12.2009г. № 18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Доходы Шуньгского сельского поселения </w:t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 </w:t>
      </w:r>
      <w:r>
        <w:rPr>
          <w:b/>
          <w:i/>
          <w:sz w:val="40"/>
          <w:u w:val="single"/>
        </w:rPr>
        <w:t>на 2009 год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ные бюджеты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. Доходы от федеральных налогов и сборов, налогов, предусмотренных специальными режимами согласно подпункта 3 пункта 3 статьи 2 Федерального закона «О внесении изменений в Бюджетный кодекс Российской Федерации в части регулирования межбюджетных отношений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1 00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3.50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1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5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2 000 01 0000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5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 020 01 0000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облагаемых по налоговой ставке, установленной пунктом 1 статьи 224 НК 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  02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лог на доходы физических лиц с доходов, облагаемых по налоговой ставке, установленной пунктом 1 статьи 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 022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облагаемых по налоговой ставке, установленной пунктом 1 статьи 224 НК РФ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5 03 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6 00 000 00 0000  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6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1 000 00 0000  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1 030 10 0000 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ог на имущество физических лиц, взимаемый по ставке, применяемой к объекту налогообложения, расположенному в границах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6 000 00 0000 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302.4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 010 00 0000 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е, установленной подпунктом 1 пункта 1 статьи 394 Н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02.4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 013 10 0000 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02.4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 020 00 0000 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емельный налог, взимаемый по ставке, установленной подпунктом 2 пункта 1 статьи 394 НК 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 023 00 0000 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емельный налог, взимаемый по ставке, установленной подпунктом 2 пункта 1статьи 394 НК РФ и применяемый к объекту налогообложения, расположенному в границах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 1 08 04 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Ф за  совершение нотариальных 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7 1 11 00 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8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7 1 11 05 010 00 0000 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, полученные в виде арендной платы и поступления от продажи права на заключение договоров аренды земельных участков, государственная собственность на которые не разграничена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3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7 1 11 05 010 10 0000 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Доходы, полученные в виде арендной платы </w:t>
            </w:r>
            <w:r>
              <w:rPr>
                <w:sz w:val="24"/>
              </w:rPr>
              <w:t>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поселений (за исключением земельных участков, предназначенных для жилищного строитель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 1 11 05 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.8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 1 17 05 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6.28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 2 00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4.321.38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4.321.38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01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.509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7 2 02 01 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дотация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509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 2 02 02 102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-субсидия бюджетам поселений на закупку автотранспортных средств и коммуналь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7.2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03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8.35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7 2 02 03 015 10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субвенция бюджетам поселений 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8.35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07 2 02 04 012 10 0000 15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-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 202 02 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рочие субсидии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 202 04 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83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74.88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22:00Z</dcterms:created>
  <dc:creator>райфу</dc:creator>
  <dc:description/>
  <cp:keywords/>
  <dc:language>en-US</dc:language>
  <cp:lastModifiedBy>Admin</cp:lastModifiedBy>
  <cp:lastPrinted>2009-12-18T15:18:00Z</cp:lastPrinted>
  <dcterms:modified xsi:type="dcterms:W3CDTF">2009-12-18T12:18:00Z</dcterms:modified>
  <cp:revision>36</cp:revision>
  <dc:subject/>
  <dc:title>Приложение № 2</dc:title>
</cp:coreProperties>
</file>