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к решению </w:t>
      </w:r>
      <w:r>
        <w:rPr>
          <w:sz w:val="24"/>
          <w:lang w:val="en-US"/>
        </w:rPr>
        <w:t>II</w:t>
      </w:r>
      <w:r>
        <w:rPr>
          <w:sz w:val="24"/>
        </w:rPr>
        <w:t xml:space="preserve">  сессии </w:t>
      </w:r>
      <w:r>
        <w:rPr>
          <w:sz w:val="24"/>
          <w:lang w:val="en-US"/>
        </w:rPr>
        <w:t>II</w:t>
      </w:r>
      <w:r>
        <w:rPr>
          <w:sz w:val="24"/>
        </w:rPr>
        <w:t xml:space="preserve">  созы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 xml:space="preserve">Совета  Шуньгского сельского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 xml:space="preserve">поселения от 09.12.2009г. № 18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Перечень главных администраторов поступления доходов и главных администраторов источников финансирования дефицита бюдж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Шуньг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</w:rPr>
        <w:t>на 2009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5528"/>
      </w:tblGrid>
      <w:tr>
        <w:trPr>
          <w:cantSplit w:val="true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 главного администратора доходов бюджета и главного администратора  источников дефицита бюджета Шуньгского сельского поселения</w:t>
            </w:r>
          </w:p>
        </w:tc>
      </w:tr>
      <w:tr>
        <w:trPr>
          <w:trHeight w:val="8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доходов по К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Администрация Шуньгского посе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0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3 00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Ф бюджетами поселений в РФ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3 00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гашение бюджетами поселений РФ бюджетных кредитов, полученных от других бюджетов бюджетной системы РФ в валюте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90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05 02 01 10 0000 5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 04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Ф за  совершение нотариальных 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3050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7 01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5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неналоговые доход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2 102 10 0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я бюджетам поселений на закупку автотранспортных средств и коммунальной техник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2 029 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 030 15 10 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2 049 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6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4012100000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автономных учреждений)</w:t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1001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тация бюджетам поселений на выравнивание бюджетной обеспеченности</w:t>
            </w:r>
          </w:p>
        </w:tc>
      </w:tr>
      <w:tr>
        <w:trPr>
          <w:trHeight w:val="62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1 05 010 10 0000 120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, полученн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6014 1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ое управление муниципального образования «Медвежьегорский муниципальный район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707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2:14:00Z</dcterms:created>
  <dc:creator>райфу</dc:creator>
  <dc:description/>
  <cp:keywords/>
  <dc:language>en-US</dc:language>
  <cp:lastModifiedBy>Admin</cp:lastModifiedBy>
  <cp:lastPrinted>2009-12-18T15:10:00Z</cp:lastPrinted>
  <dcterms:modified xsi:type="dcterms:W3CDTF">2009-12-18T12:10:00Z</dcterms:modified>
  <cp:revision>14</cp:revision>
  <dc:subject/>
  <dc:title>Приложение № __</dc:title>
</cp:coreProperties>
</file>