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дминистрация Шуньгского сельского поселения извещает, ч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 декабря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  в здании  Шуньгской школы по адресу: д. Шуньга, ул. Совхозная, д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бюджете муниципального образования «Шуньгское сельское поселение» на 2023 год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в муниципальную собственность муниципального образования «Шуньгское сельское поселение»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ессии Совета Шуньгского сельского поселения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2 декабря 2021 года № 125 «О бюджете муниципального образования  «Шуньгское сельское поселение»  на 2022 год» (с изменениями и дополнениями от 14.06.2022 года №137, от 23.11.2022 года №10)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2-12-21T12:32:00Z</dcterms:modified>
  <cp:revision>110</cp:revision>
  <dc:subject/>
  <dc:title/>
</cp:coreProperties>
</file>