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октября 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Совета Шуньгского сельского поселе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8 декабря 2020 года № 89 «О бюджете муниципального образования «Шуньгское сельское поселение»  на 2021 год»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в муниципальную собственность муниципального образования «Шуньгское сельское поселение»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Шуньгского сельского поселения от          31.05.2021г. №106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widowControl w:val="false"/>
        <w:ind w:left="360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 сельского поселения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1-10-08T10:22:00Z</dcterms:modified>
  <cp:revision>94</cp:revision>
  <dc:subject/>
  <dc:title/>
</cp:coreProperties>
</file>