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Администрация Шуньгского сельского поселения извещает, ч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 мая 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и  Совета  Шуньг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 </w:t>
      </w: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  в здании  Шуньгской школы по адресу: д.Шуньга, ул.Совхозная, д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Совета Шуньгского сельского поселения о работе Совета Шуньгского сельского поселения за 2020 год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(Информация председателя Совета Шуньгского сельского поселения   О.Я.Андриановой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знании утратившим силу решения совета Шуньгского сельского поселения от 28.12.2020г. №87 «О принятии Устава Шуньгского сельского поселения Медвежьегорского района Республики Карелия»</w:t>
      </w:r>
      <w:r>
        <w:rPr/>
        <w:t xml:space="preserve">                           (Информация Главы Шуньгского сельского поселения   Л.В.Журавлева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принятии Устава Шуньгского сельского поселения Медвежьегорского района республики Карелия»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Об утверждении  отчета об исполнении бюджета муниципального образования «Шуньгское сельское поселение» за 2020 год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 отмене решения Совета Шуньгского сельского поселения от          26.12.2019г. №69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/>
        <w:t xml:space="preserve">    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widowControl w:val="false"/>
        <w:ind w:left="360" w:hanging="0"/>
        <w:rPr/>
      </w:pPr>
      <w:r>
        <w:rPr/>
        <w:t xml:space="preserve">        </w:t>
      </w:r>
      <w:r>
        <w:rPr/>
        <w:t>(Информация Главы Шуньгского сельского поселения   Л.В.Журавлева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 сельского поселения   О.Я.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1-05-27T05:35:00Z</dcterms:modified>
  <cp:revision>92</cp:revision>
  <dc:subject/>
  <dc:title/>
</cp:coreProperties>
</file>