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>20 марта 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  в здании   Шуньг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 поселения о работе администрации Шуньгского сельского поселения за 2018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тчет Председателя Совета Шуньгского сельского поселения о работе Совета Шуньгского сельского поселения за 2018 год                       </w:t>
      </w:r>
      <w:r>
        <w:rPr>
          <w:sz w:val="28"/>
          <w:szCs w:val="28"/>
        </w:rPr>
        <w:t>(Информация Председателя Совета Шуньгского сельского поселения О.Я.Андриановой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б утверждении плана работы Совета Шуньгского сельского поселения на 2019 год                                                                                                      </w:t>
      </w:r>
      <w:r>
        <w:rPr>
          <w:sz w:val="28"/>
          <w:szCs w:val="28"/>
        </w:rPr>
        <w:t>(Информация Председателя Совета Шуньгского сельского поселения О.Я.Андриано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бсуждению отчета об исполнении  бюджета муниципального образования «Шуньгское сельское поселение» за 2018 год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9-03-15T05:15:00Z</dcterms:modified>
  <cp:revision>72</cp:revision>
  <dc:subject/>
  <dc:title/>
</cp:coreProperties>
</file>