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297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Шуньгского сельского поселения извещает, что </w:t>
      </w:r>
      <w:r>
        <w:rPr>
          <w:b/>
          <w:sz w:val="28"/>
          <w:szCs w:val="28"/>
        </w:rPr>
        <w:t>26 декабря  20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 состоится  заседание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 Совета  Шуньг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 в </w:t>
      </w:r>
      <w:r>
        <w:rPr>
          <w:b/>
          <w:sz w:val="28"/>
          <w:szCs w:val="28"/>
        </w:rPr>
        <w:t>14.15</w:t>
      </w:r>
      <w:r>
        <w:rPr>
          <w:sz w:val="28"/>
          <w:szCs w:val="28"/>
        </w:rPr>
        <w:t xml:space="preserve">   в здании   Шуньг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 бюджете муниципального образования «Шуньгское сельское поселение»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(Информация Главы Шуньгского сельского поселения Л.В.Журавлевой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ессии Совета Шуньгского сельского поселения I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 от 28 декабря 2017 года № 14         «О бюджете муниципального образования  «Шуньгское сельское поселение»  на 2018 год» (с изменениями и дополнениями от 06.09.2018 г. № 3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Информация Главы Шуньгского сельского поселения Л.В.Журавлевой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благоустройства муниципального образования «Шуньг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(Информация Главы Шуньгского сельского поселения Л.В.Журавлевой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 Шунь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О.Я.Андри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1</cp:lastModifiedBy>
  <cp:lastPrinted>2015-09-29T11:14:00Z</cp:lastPrinted>
  <dcterms:modified xsi:type="dcterms:W3CDTF">2018-12-21T07:50:00Z</dcterms:modified>
  <cp:revision>71</cp:revision>
  <dc:subject/>
  <dc:title/>
</cp:coreProperties>
</file>