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28 сентября  2017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3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 подтверждении полномочий Главы Шуньгского сельского поселения </w:t>
        <w:br/>
      </w:r>
      <w:r>
        <w:rPr/>
        <w:t xml:space="preserve">                  (Информация Депутата Шуньгского сельского поселения И.В.Бело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подтверждении полномочий депутатов Совета Шуньгского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Информация Депутата Шуньгского сельского поселения И.В.Беловой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 избрании председателя Совета Шуньгского сельского поселения                      </w:t>
      </w:r>
      <w:r>
        <w:rPr/>
        <w:t>(Информация Депутата Шуньгского сельского поселения И.В.Бело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 избрании Заместителя Председателя Совета Шуньгского сельского поселения                                                                                                                       </w:t>
      </w:r>
      <w:r>
        <w:rPr/>
        <w:t>(Информация Депутата Шуньгского сельского поселения И.В.Бело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 избрании депутатов в Совет   Медвежьегорского муниципального района    </w:t>
      </w:r>
      <w:r>
        <w:rPr/>
        <w:t>(Информация Депутата Шуньгского сельского поселения И.В.Бело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 установлении денежного содержания Главе Шуньгского сельского поселения  </w:t>
      </w:r>
      <w:r>
        <w:rPr/>
        <w:t>(Информация Депутата Шуньгского сельского поселения И.В.Бело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 утверждении перечня имущества, муниципального образования 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>«Медвежьегорский муниципальный район», передаваемого в муниципальную собственность Шуньгского сельского поселения</w:t>
        <w:br/>
      </w:r>
      <w:r>
        <w:rPr/>
        <w:t>(Информация Депутата Шуньгского сельского поселения И.В.Бело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7-09-26T09:04:00Z</dcterms:modified>
  <cp:revision>66</cp:revision>
  <dc:subject/>
  <dc:title/>
</cp:coreProperties>
</file>