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вет 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1 марта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1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тчет Главы Шуньгского сельского поселения о работе администрации   Шуньгского сельского поселения за 2016 год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тчет Председателя Совета Шуньгского сельского поселения о работе Совета Шуньгского сельского поселения за 2016 год</w:t>
      </w:r>
    </w:p>
    <w:p>
      <w:pPr>
        <w:pStyle w:val="Normal"/>
        <w:rPr/>
      </w:pPr>
      <w:r>
        <w:rPr/>
        <w:t>(Информация Председателя Совета Шуньгского сельского поселения   З.М.Птицына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б утверждении плана работы Совета Шуньгского сельского поселения на 2017 год</w:t>
      </w:r>
    </w:p>
    <w:p>
      <w:pPr>
        <w:pStyle w:val="Normal"/>
        <w:rPr/>
      </w:pPr>
      <w:r>
        <w:rPr/>
        <w:t xml:space="preserve"> </w:t>
      </w:r>
      <w:r>
        <w:rPr/>
        <w:t>(Информация Председателя Совета Шуньгского сельского поселения  З.М.Птицына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О внесении изменений в решение XXI</w:t>
      </w:r>
      <w:r>
        <w:rPr>
          <w:b/>
          <w:lang w:val="en-US"/>
        </w:rPr>
        <w:t>V</w:t>
      </w:r>
      <w:r>
        <w:rPr>
          <w:b/>
        </w:rPr>
        <w:t xml:space="preserve"> сессии Совета Шуньгского сельского поселения III созыва от 21 декабря 2016 года № 108 «О бюджете муниципального образования  «Шуньгское сельское поселение»  на 2017 год»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О заключении соглашений об исполнении части полномочий по решению вопросов местного значения, передаваемых Шуньгскому сельскому поселению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О внесении изменений в Положение о земельном налогообложении на территории Шуньгского сельского поселения»                                                                          </w:t>
      </w:r>
      <w:r>
        <w:rPr/>
        <w:t>(Информация Председателя Совета Шуньгского сельского поселения З.М.Птицына)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Об утверждении перечня имущества, предлагаемого к передаче в муниципальную собственность муниципального образования «Шуньгское сельское поселение»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Информация Главы Шуньгского сельского поселения Л.В.Журавлевой)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З.М.Пт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7-03-16T09:16:00Z</dcterms:modified>
  <cp:revision>63</cp:revision>
  <dc:subject/>
  <dc:title/>
</cp:coreProperties>
</file>