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15 сентября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 внесении изменений и дополнений в решение «О бюджете муниципального образования «Шуньгское сельское поселение» на 2016 год» № 74 от 28.12.2015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 внесении изменений в решение № 83 от 11.03.2016 года </w:t>
      </w:r>
      <w:r>
        <w:rPr>
          <w:b/>
          <w:lang w:val="en-US"/>
        </w:rPr>
        <w:t>XVI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 (с изменениями Решение № 98 от 09.06.2016г.)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передачи  полномочий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внесении изменений в решение № 59 от 22.10.2015 года «Об утверждении Положения о земельном налогооблажении на территории Шуньгского сельского поселения»</w:t>
      </w:r>
    </w:p>
    <w:p>
      <w:pPr>
        <w:pStyle w:val="Normal"/>
        <w:ind w:left="360" w:hanging="0"/>
        <w:rPr/>
      </w:pP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09-21T07:16:00Z</dcterms:modified>
  <cp:revision>59</cp:revision>
  <dc:subject/>
  <dc:title/>
</cp:coreProperties>
</file>