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11 марта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отчётной  </w:t>
      </w:r>
      <w:r>
        <w:rPr>
          <w:lang w:val="en-US"/>
        </w:rPr>
        <w:t>XVI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1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чет Главы Шуньгского сельского поселения о работе администрации Шуньгского сельского поселения за 2015 год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чет Председателя Совета Шуньгского сельского поселения о работе Совета Шуньгского сельского поселения за 2015 год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(Информация  Председателя Совета Шуньгского сельского поселения З.М.Птицы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 утверждении плана работы Совета Шуньгского сельского посел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(Информация  Председателя Совета Шуньгского сельского поселения З.М.Птицы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>(Информация  Председателя Совета Шуньгского сельского поселения З.М.Птицын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 утверждении заключения 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/>
        <w:t xml:space="preserve"> </w:t>
      </w:r>
      <w:r>
        <w:rPr>
          <w:b/>
          <w:bCs/>
        </w:rPr>
        <w:t>«</w:t>
      </w:r>
      <w:r>
        <w:rPr>
          <w:b/>
          <w:lang w:eastAsia="ar-SA"/>
        </w:rPr>
        <w:t>Предоставление земельных участков, находящихся в муниципальной собственности, на торгах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en-US" w:bidi="en-US"/>
        </w:rPr>
      </w:pPr>
      <w:r>
        <w:rPr>
          <w:b/>
          <w:lang w:eastAsia="en-US" w:bidi="en-US"/>
        </w:rPr>
        <w:t>Об установлении Порядка представления, рассмотрения и утверждения годового отчета об исполнении бюджета Шуньгского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b/>
          <w:b/>
        </w:rPr>
      </w:pPr>
      <w:r>
        <w:rPr>
          <w:b/>
        </w:rPr>
        <w:t>О внесении изменений в Решение Совета Шуньгского сельского поселения от 26.09.2013 № 6 «О денежном содержании Главы Шуньгского сельского поселения» (с изменениями Решение №51 от 31.03.2015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З.М.Птицы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03-03T05:42:00Z</dcterms:modified>
  <cp:revision>52</cp:revision>
  <dc:subject/>
  <dc:title/>
</cp:coreProperties>
</file>