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201  г.  №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На основании статьи 28 Федерального закона от 06.10.2003г.       № 131-ФЗ "Об общих принципах организации местного самоуправления в Российской Федерации", статьи 20 Устава Шуньгского сельского поселения, Совет Шуньг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прилагаемый Порядок организации и проведения публичных слушаний в Шуньг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4.05.2007г. № 42 «О принятии Порядка организации и проведения публичных слушаний в Шуньг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8.09.2008г. № 80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от 14.05.2007 г. № 42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решение </w:t>
      </w:r>
      <w:r>
        <w:rPr>
          <w:sz w:val="28"/>
          <w:lang w:val="en-US"/>
        </w:rPr>
        <w:t>VII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03.09.2010г. № 38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№ 42 от 14.05.2007 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р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Совета Шуньг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от 11.09.2012г. № 94 «О внесении изменений и дополнений в «Порядок организации и проведения публичных слушаний в Шуньгском сельском поселении», утвержденный решением 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Шуньгского сельского поселения № 42 от 14.05.2007 г. (в ред. Решения от 18.09.2008 № 80, оти 03.09.2010 г. № 38)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О.Я.Андрианова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67310</wp:posOffset>
                </wp:positionV>
                <wp:extent cx="4279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3.95pt;mso-wrap-distance-left:9.05pt;mso-wrap-distance-right:9.05pt;mso-wrap-distance-top:0pt;mso-wrap-distance-bottom:0pt;margin-top: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м    сессии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Шуньг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09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зыва №     от               2018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 Для обсуждения проектов муниципальных правовых актов по вопросам местного значения с участием жителей муниципального образования, Советом Шуньгского сельского поселения, Главой Шуньгского сельского поселения могут проводиться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 Публичные слушания проводятся по инициативе населения Шуньгского сельского поселения, Совета Шуньгского сельского поселения, Главы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  Публичные слушания, проводимые по инициативе населения Шуньгского сельского поселения или Совета Шуньгского сельского поселения, назначаются решением Совета Шуньгского сельского поселения, а по инициативе Главы Шуньгского сельского поселения- распоряжением Главы Шуньг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 На публичные слушания должны выносить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</w:rPr>
          <w:t>Конституции Российской Федерации</w:t>
        </w:r>
      </w:hyperlink>
      <w:r>
        <w:rPr>
          <w:sz w:val="28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<w:br/>
        <w:t>2) проект местного бюджета и отчет о его исполнении;</w:t>
        <w:br/>
        <w:t>2.1) проект стратегии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орядок организации публичных слуша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Для проведения публичных слушаний по инициативе  населения необходимо обращение с заявлением в Совет Шуньгского сельского поселения инициативной группы населения в количестве не менее одного процента от числа жителей Шуньгского сельского поселения, обладающим избирательным пр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бличные слушания по инициативе Совета Шуньгского  сельского поселения проводятся по инициативе  Председателя Совета Шуньгского сельского поселения, постоянных комиссий, депутатов Шуньгского сельского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 заявлению о проведении публичных слушаний по инициативе Совета Шуньгского сельского поселения прилагается проект нормативного правого акта. При  необходимости к заявлению о проведении публичных слушаний прилагается также 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, принятое в результате публичных слушаний, а также мотивированное обоснование, принятого решения подлежат обязательному опубликованию (обнародованию) в средствах массовой информации в срок не позднее 15 дней со дня окончания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ю проведения публичных слушаний по инициативе населения и Совета Шуньгского поселения проводит администрация Шуньг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публичных слушаний по инициативе  Главы Шуньгского сельского поселения организуется главой Шуньг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Порядок 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1 Председательствующим на публичных слушаниях, проводимых по инициативе населения Шуньгского сельского поселения, Совета Шуньгского сельского поселения, является Председатель Совета Шуньгского сельского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2  Председательствующим на публичных слушаниях, проводимых по инициативе Главы Шуньгского сельского поселения, является Глава Шуньгского сельского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5  В ходе проведения публичных слушаний ведется протокол. В протоколе указываются фамилии присутствующих депутатов Совета Шуньгского сельского поселения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6 Рекомендательное решение по результатам проведения публичных слушаний принимается большинством голосов участников, принявших участие в публичных слушаниях, и фиксируется в протоколе.</w:t>
      </w:r>
    </w:p>
    <w:p>
      <w:pPr>
        <w:pStyle w:val="Normal"/>
        <w:autoSpaceDE w:val="false"/>
        <w:jc w:val="both"/>
        <w:rPr/>
      </w:pPr>
      <w:r>
        <w:rPr>
          <w:sz w:val="28"/>
        </w:rPr>
        <w:t>3.7 Решение, принятое в результате публичных слушаний, подлежит обязательному опубликованию (обнародованию) в средствах массовой информации в срок не позднее 15 дней со дня окончания слуш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Журавлева Л.В.</dc:creator>
  <dc:description/>
  <cp:keywords/>
  <dc:language>en-US</dc:language>
  <cp:lastModifiedBy>1</cp:lastModifiedBy>
  <cp:lastPrinted>2018-08-30T14:37:00Z</cp:lastPrinted>
  <dcterms:modified xsi:type="dcterms:W3CDTF">2018-08-30T10:38:00Z</dcterms:modified>
  <cp:revision>25</cp:revision>
  <dc:subject/>
  <dc:title/>
</cp:coreProperties>
</file>