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ЬЕГОРСКИЙ МУНИЦИПАЛЬНЫЙ РАЙОН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НЬГСКОГО СЕЛЬСКОГО ПОСЕЛЕНИЯ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21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мая 2021 года                                                                               д.Шуньга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На основании Порядка организации и проведения публичных слушаний в Шуньгском сельском поселении, утвержденного решением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сессии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озыва Совета Шуньгского сельского поселения от 14 мая 2007 года №42 (с изменениями и дополнениями решение №80 от 18.09.2008 года), протокола публичных слушаний от 11.05.2021 года, собрание решило: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8"/>
          <w:szCs w:val="28"/>
        </w:rPr>
        <w:t>Одобрить проект решения Совета Шуньгского сельского поселения «Об утверждении Устава Шуньгского сельского поселения в новой редакции»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Совету Шуньгского сельского поселения при доработке проекта решения Совета Шуньгского сельского поселения «Об  утверждении  Устава  Шуньгского сельского поселения в новой редакции» учесть предложения, одобренные участниками публичных слушаний.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решение публичных слушаний в средствах массовой информации</w:t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убличных слушаний                                          Л.В.Журавлева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публичного слушания                                               Л.В.Кузнецова</w:t>
      </w:r>
    </w:p>
    <w:p>
      <w:pPr>
        <w:pStyle w:val="21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0:00Z</dcterms:created>
  <dc:creator>журавлева</dc:creator>
  <dc:description/>
  <cp:keywords/>
  <dc:language>en-US</dc:language>
  <cp:lastModifiedBy>1</cp:lastModifiedBy>
  <cp:lastPrinted>2020-12-26T12:45:00Z</cp:lastPrinted>
  <dcterms:modified xsi:type="dcterms:W3CDTF">2021-05-17T06:19:00Z</dcterms:modified>
  <cp:revision>11</cp:revision>
  <dc:subject/>
  <dc:title/>
</cp:coreProperties>
</file>