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9 г.  №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4.09.2019 года № 199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уньгского сельского поселения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    Л.В.Журавлева</w:t>
      </w:r>
    </w:p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___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 ____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__________ № ____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586"/>
        <w:gridCol w:w="2977"/>
        <w:gridCol w:w="3544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организации, ИН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 характеристики имущества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допроводно-насосная 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Шуньга, ул. Центральная,  здание 4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кадастровый номер 10:13:0000000:12310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0 кв.м.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провод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Шун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,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3:0000000:12361, протяженность 1400 м.</w:t>
            </w:r>
          </w:p>
        </w:tc>
      </w:tr>
    </w:tbl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orient="landscape" w:w="15840" w:h="12240"/>
      <w:pgMar w:left="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19-11-06T15:54:00Z</cp:lastPrinted>
  <dcterms:modified xsi:type="dcterms:W3CDTF">2019-11-08T06:44:00Z</dcterms:modified>
  <cp:revision>34</cp:revision>
  <dc:subject/>
  <dc:title> </dc:title>
</cp:coreProperties>
</file>