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20      г. №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. Шуньг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администрацию муниципального образования «Медвежьегорский муниципальный район»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Я. Андрианова                                   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Л.В.  Журавлева 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Решением      сессии Совета Шуньгского 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652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                          20   г.  №     </w:t>
      </w:r>
    </w:p>
    <w:p>
      <w:pPr>
        <w:pStyle w:val="Normal"/>
        <w:ind w:left="680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ые д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нь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5 шт.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стоимостью 200 000,00 рублей</w:t>
            </w:r>
          </w:p>
        </w:tc>
      </w:tr>
    </w:tbl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19-06-18T10:49:00Z</cp:lastPrinted>
  <dcterms:modified xsi:type="dcterms:W3CDTF">2020-09-17T05:34:00Z</dcterms:modified>
  <cp:revision>36</cp:revision>
  <dc:subject/>
  <dc:title> </dc:title>
</cp:coreProperties>
</file>