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_________________ 2020  г.  № ____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 ___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__ от ___________________ 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19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об утверждении отчета об исполнении бюджета муниципального образования  «Шуньгское сельское поселение» за 2019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бразования  «Шуньгское сельское поселение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20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по обсуждению проекта бюджета муниципального образования  «Шуньгское сельское поселение» на 2021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Шуньгского сельского поселения от 26.12.2018 № 41 «О бюджете муниципального образования «Шуньгское сельское поселение» на 2020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О бюджете муниципального образования «Шуньгское сельское поселение» на 2021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0-03-12T12:34:00Z</cp:lastPrinted>
  <dcterms:modified xsi:type="dcterms:W3CDTF">2020-03-12T08:35:00Z</dcterms:modified>
  <cp:revision>77</cp:revision>
  <dc:subject/>
  <dc:title/>
</cp:coreProperties>
</file>