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от                      2018  г.  №                                                                             </w:t>
      </w:r>
      <w:r>
        <w:rPr/>
        <w:t>д. Шунь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Шуньг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на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соответствии со статьей 24 Устава Шуньг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  <w:szCs w:val="28"/>
        </w:rPr>
        <w:t>Утвердить прилагаемый план работы Совета Шуньгского сельского поселения н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З.М.Пт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уньгского сельского поселения                                  Л.В Журавл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м     сессии      созы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вета Шуньг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№</w:t>
      </w:r>
      <w:r>
        <w:rPr>
          <w:sz w:val="28"/>
          <w:szCs w:val="28"/>
        </w:rPr>
        <w:t xml:space="preserve">___    от __________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Шуньг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т</w:t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1. Отчет о работе представительной и исполнительной власти муниципального образования Шуньгского сельского поселения з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рель</w:t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1. О проведении публичных слушаний об утверждении отчета об исполнении бюджета муниципального образования  «Шуньгское сельское поселение» за 2017 год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й</w:t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1. Об утверждении отчета об исполнении бюджета муниципального образования  «Шуньгское сельское поселение» з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юл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1. О внесении изменений в решение Совета Шуньгского сельского поселения от 28.12.2017 № 14 «О бюджете муниципального образования «Шуньгское сельское поселение» на 2018 год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>Ноябрь</w:t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и дополнений в Устав Шуньг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обсуждению проекта бюджета муниципального образования  «Шуньгское сельское поселение» на 2019 год</w:t>
      </w:r>
    </w:p>
    <w:p>
      <w:pPr>
        <w:pStyle w:val="Normal"/>
        <w:ind w:left="1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>Декабр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701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6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Совета Шуньгского сельского поселения от 28.12.2017 № 14 «О бюджете муниципального образования «Шуньгское сельское поселение» на 2018 год».</w:t>
      </w:r>
    </w:p>
    <w:p>
      <w:pPr>
        <w:pStyle w:val="Normal"/>
        <w:ind w:firstLine="59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 бюджете муниципального образования «Шуньгское сельское поселение» на 2019 г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69095</wp:posOffset>
                </wp:positionH>
                <wp:positionV relativeFrom="paragraph">
                  <wp:posOffset>151130</wp:posOffset>
                </wp:positionV>
                <wp:extent cx="216535" cy="875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68.95pt;mso-wrap-distance-left:9.05pt;mso-wrap-distance-right:9.05pt;mso-wrap-distance-top:0pt;mso-wrap-distance-bottom:0pt;margin-top:11.9pt;mso-position-vertical-relative:text;margin-left:7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cs="Courier New"/>
      <w:b/>
      <w:w w:val="80"/>
      <w:sz w:val="28"/>
    </w:rPr>
  </w:style>
  <w:style w:type="character" w:styleId="2">
    <w:name w:val="Основной текст с отступом 2 Знак"/>
    <w:basedOn w:val="Style13"/>
    <w:qFormat/>
    <w:rPr>
      <w:w w:val="8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w w:val="8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16:00Z</dcterms:created>
  <dc:creator>Журавлева Л.В.</dc:creator>
  <dc:description/>
  <cp:keywords/>
  <dc:language>en-US</dc:language>
  <cp:lastModifiedBy>Шуньга</cp:lastModifiedBy>
  <cp:lastPrinted>2017-03-21T14:37:00Z</cp:lastPrinted>
  <dcterms:modified xsi:type="dcterms:W3CDTF">2018-03-28T13:28:00Z</dcterms:modified>
  <cp:revision>69</cp:revision>
  <dc:subject/>
  <dc:title/>
</cp:coreProperties>
</file>