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мятка потребителям при возврате товара, купленного в кредит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 связи с участившимися обращениями граждан по вопросам, связанным с возвратом товара, приобретенного в кредит, территориальный отдел Роспотребнадзора сообщает следующую информацию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льшинство магазинов при продаже товаров предлагают покупателям оформление кредитов на месте. Купить товар в кредит можно в салонах связи, в магазинах бытовой техники, мебели. Для большинства покупателей эта услуга кажется удобной, так как прямо на месте можно заключить кредитный договор и забрать товар. Однако оформляя кредит, следует быть очень внимательны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т два вида кредитования:  кредит предоставляет сам магазин либ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едит на товар предоставляется третьим лицом – Банком. </w:t>
      </w:r>
    </w:p>
    <w:p>
      <w:pPr>
        <w:pStyle w:val="Normal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тановимся подробнее на втором варианте кредитования, так он используется чаще и имеет ряд особенносте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таком случае продавец получает всю сумму, уплачиваемую за товар, а вносит ее (или ее часть) за потребителя банк. Таким  образом, б</w:t>
      </w:r>
      <w:r>
        <w:rPr>
          <w:rFonts w:cs="Times New Roman" w:ascii="Times New Roman" w:hAnsi="Times New Roman"/>
          <w:sz w:val="24"/>
          <w:szCs w:val="24"/>
        </w:rPr>
        <w:t xml:space="preserve">анк кредитует покупателя, но наличных денег ему не дает, при эт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давец не участвует в отношениях по предоставлению кредита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 что следует обратить особое внимание при покупке товара в кредит?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нимательно изучите условия договора потребительского кредит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частую в них указываются положения и порядок действий по возврату и обмену товара, приобретенного в кредит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 обращений потребител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ясняется,  что  договора  подписываются без  изучения  текста,  более того, потребители  даже не  читают договор:  просто ставят  свою подпись там, где ему покажут. Следует помнить, что между сторонами возникает новый вид правоотношений, где уже не две стороны, а три (банк, продавец и покупатель). Потребители ассоциируют работников кредитных организаций с работниками магазина и поясняют свои действия как подписание дополнительного документа с магазином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производится возврат товара, приобретенного в кредит?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Напишите претензию к продавцу товара с требованием расторгнуть договор купли-продажи. Если вы хотите вернуть продавцу товар ненадлежащего качества, в тексте претензии нужно также потребовать возмещения уплаченных процентов по кредиту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С продавцом составьте акт о возврате товара. С помощью этого документа можно подтвердить в банке, что товар вы действительно вернули продавцу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асторжение договора купли-продажи  является основанием для освобождения от уплаты кредита?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ажно помнить, что не получив от банка официальной информации о прекращении кредитного обязательства ни в коем случае нельзя в одностороннем порядке прекращать оплачивать кредит, так как это может повлечь начисление штрафов и дополнительных процентов на потребите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! При возврате товара продавцу расторгнутым считается только договор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Что необходимо сделать, чтобы расторгнуть кредитный договор на товар?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купателю следует  обратиться в банк с заявлением о расторжении кредитного договора. Для этого нужно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ить документы, подтверждающие возврат товара продавцу (акт о возврате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рнуть в банк сумму кредита и проценты за фактический срок кредит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просить справку о полной стоимости кредита, об исполнении кредитн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мнить, что в подобных ситуациях все документы, которые оформляются при приобретении товара и при его возврате, необходимо составлять в 2-х экземплярах. Если у покупателя возникают какие-либо вопросы, ему не стоит полагаться на слова и заверения продавцов, либо представителей банка, а требовать изложения продавцом и банком официальной позиции по тем или иным вопросам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важаемые потребители, будьте предельно внимательны при планировании и совершении покупок в кредит.</w:t>
      </w:r>
    </w:p>
    <w:p>
      <w:pPr>
        <w:pStyle w:val="Normal"/>
        <w:ind w:firstLine="708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E2DDD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08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E2DDD0" w:val="clear"/>
        </w:rPr>
      </w:pPr>
      <w:r>
        <w:rPr/>
      </w:r>
    </w:p>
    <w:p>
      <w:pPr>
        <w:pStyle w:val="Normal"/>
        <w:ind w:firstLine="708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E2DDD0" w:val="clear"/>
        </w:rPr>
      </w:pPr>
      <w:r>
        <w:rPr/>
      </w:r>
    </w:p>
    <w:p>
      <w:pPr>
        <w:pStyle w:val="Normal"/>
        <w:ind w:firstLine="708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E2DDD0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color w:val="656565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ециалист 1 разряда территориального отдела Управления Роспотребнадзора по Республике Карелия в Кондопожском, Медвежьегорском и Пудожском районах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ртемьева Н.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50:00Z</dcterms:created>
  <dc:creator>pc1264</dc:creator>
  <dc:description/>
  <cp:keywords/>
  <dc:language>en-US</dc:language>
  <cp:lastModifiedBy> </cp:lastModifiedBy>
  <dcterms:modified xsi:type="dcterms:W3CDTF">2018-03-19T07:45:00Z</dcterms:modified>
  <cp:revision>21</cp:revision>
  <dc:subject/>
  <dc:title/>
</cp:coreProperties>
</file>