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 xml:space="preserve"> IV </w:t>
      </w:r>
      <w:r>
        <w:rPr>
          <w:sz w:val="28"/>
          <w:szCs w:val="28"/>
        </w:rPr>
        <w:t>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                        2018   г.   №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 Председателя Сов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уньг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работе Совета Шуньгского сельского поселения за 2017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слушав отчет Председателя Совета  Шуньгского сельского поселения о работе Совета Шуньгского сельского поселения за 2017 год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Отчет Председателя Совета Шуньгского сельского поселения Андриановой Ольги Яковлевны о работе Совета Шуньгского сельского поселения за 2017 год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Работу Совета Шуньгского сельского поселения в 2017 году считать 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                                     Л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О.Я.Андри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работе Совета Шуньгского сельского поселения за 2017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став Совета Шуньгского сельского поселения 9 человек:</w:t>
      </w:r>
    </w:p>
    <w:p>
      <w:pPr>
        <w:pStyle w:val="Normal"/>
        <w:rPr/>
      </w:pPr>
      <w:r>
        <w:rPr>
          <w:sz w:val="28"/>
          <w:szCs w:val="28"/>
        </w:rPr>
        <w:t>Председатель Совета – Андрианова Ольга Яковлевна, депутат 4 округа,</w:t>
      </w:r>
    </w:p>
    <w:p>
      <w:pPr>
        <w:pStyle w:val="Normal"/>
        <w:rPr/>
      </w:pPr>
      <w:r>
        <w:rPr>
          <w:sz w:val="28"/>
          <w:szCs w:val="28"/>
        </w:rPr>
        <w:t>Зам. Председателя – Белова Ирина Владимировна, депутат 7 о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 2017 год Советом проведено в 3 созыве - 3 сессий, принято 12 решений; в 4 созыве -3 сессии, принято 15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 об основных вопросах, рассматриваемых и принятых Советом Шуньгского сельского поселения. </w:t>
      </w:r>
    </w:p>
    <w:p>
      <w:pPr>
        <w:pStyle w:val="Normal"/>
        <w:ind w:firstLine="851"/>
        <w:jc w:val="both"/>
        <w:rPr/>
      </w:pPr>
      <w:r>
        <w:rPr>
          <w:sz w:val="28"/>
        </w:rPr>
        <w:t>В марте месяце на 25 сессии выслушали отчет Главы Шуньгского сельского поселения  о работе администрации Шуньгского сельского поселения за 2016 год и отчет Председателя Совета Шуньгского сельского поселения о работе Совета Шуньгского сельского поселения за 2016 год. Работу Администрации и Совета Шуньгского сельского поселения в 2016 году посчитали удовлетворительной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вели публичные слушания по обсуждению отчета об исполнении бюджета муниципального образования «Шуньгское сельское поселение» за 2016 год и на заседании 27 сессии 20 июня 2017 года утвердили данный отч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няли решение о заключении  соглашения о передаче (принятии) части полномочий по решению вопросов местного значения передаваемых Шуньгскому сельскому поселению в 2017 году,  полномочия рассматривались на  25 сесс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язи с изменениями в Налоговый кодекс внесли изменения в 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земельном налогообложении на территории Шуньгского сельского  поселения, принятое 22.10.2015 на заседании 14 с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твердили на 26 сессии заседания Совета Шуньгского сельского поселения Положение о </w:t>
      </w:r>
      <w:r>
        <w:rPr>
          <w:lang w:val="zxx"/>
        </w:rPr>
        <w:t xml:space="preserve"> </w:t>
      </w:r>
      <w:r>
        <w:rPr>
          <w:sz w:val="28"/>
          <w:szCs w:val="28"/>
          <w:lang w:val="zxx"/>
        </w:rPr>
        <w:t>порядке сообщения</w:t>
      </w:r>
      <w:r>
        <w:rPr>
          <w:sz w:val="28"/>
          <w:szCs w:val="28"/>
        </w:rPr>
        <w:t>  </w:t>
      </w:r>
      <w:r>
        <w:rPr>
          <w:sz w:val="28"/>
          <w:szCs w:val="28"/>
          <w:lang w:val="zxx"/>
        </w:rPr>
        <w:t>депутатами</w:t>
      </w:r>
      <w:r>
        <w:rPr>
          <w:sz w:val="28"/>
          <w:szCs w:val="28"/>
        </w:rPr>
        <w:t>  Совета Шуньгского сельского поселения</w:t>
      </w:r>
      <w:r>
        <w:rPr>
          <w:sz w:val="28"/>
          <w:szCs w:val="28"/>
          <w:lang w:val="zxx"/>
        </w:rPr>
        <w:t xml:space="preserve"> о возникновении личной заинтересованности при осуществлении полномочий, связанных с депутатской деятельностью, которая приводит или может привести к конфликту интересо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если изменения, и дополнения в Правила благоустройства территории Шуньгского сельского поселения, утвержденные Решением Совета Шуньгского сельского поселения от 26.07.2013 № 12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1 марта 2017 года на 25 сессии 3 созыва и 30 ноября 2017 года на 2 сессии, 28 декабря 2017 года на 13 сессии 4 созыва вносили изменения в бюджет муниципального образования «Шуньгское сельское поселение» на 2017 год.</w:t>
      </w:r>
    </w:p>
    <w:p>
      <w:pPr>
        <w:pStyle w:val="Normal"/>
        <w:jc w:val="both"/>
        <w:rPr/>
      </w:pPr>
      <w:r>
        <w:rPr>
          <w:sz w:val="28"/>
          <w:szCs w:val="28"/>
        </w:rPr>
        <w:t>28 сентября 2017 года на основании Решений территориальной избирательной комиссии Медвежьегорского района</w:t>
      </w:r>
      <w:r>
        <w:rPr/>
        <w:t xml:space="preserve"> </w:t>
      </w:r>
      <w:r>
        <w:rPr>
          <w:sz w:val="28"/>
          <w:szCs w:val="28"/>
        </w:rPr>
        <w:t xml:space="preserve">подтвердили депутатов Совета Шуньгского сель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и Главы Шуньгского сельского поселения. Избрали председателя и заместителя председателя Совета Шуньгского сельского поселения. В Совет Медвежьегорского муниципального района Главу Шуньгского сельского поселения Людмилу Валерьевну Журавлеву и депутата Совета Шуньгского сельского поселения Марину Михайловну Горяче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оябре 2017 года приняли решение о проведении</w:t>
      </w:r>
      <w:r>
        <w:rPr>
          <w:sz w:val="28"/>
        </w:rPr>
        <w:t xml:space="preserve"> публичных слушаний по обсуждению проекта бюджет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«Шуньгское сельское поселение» на 2018 год, в </w:t>
      </w:r>
      <w:r>
        <w:rPr>
          <w:sz w:val="28"/>
          <w:szCs w:val="28"/>
        </w:rPr>
        <w:t xml:space="preserve"> декабре 2017 года приняли  бюджет муниципального образования «Шуньгское сельское поселение» на 2018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8 декабря 2017 года приняли решение о заключении соглашений</w:t>
      </w:r>
      <w:r>
        <w:rPr/>
        <w:t xml:space="preserve"> </w:t>
      </w:r>
      <w:r>
        <w:rPr>
          <w:sz w:val="28"/>
          <w:szCs w:val="28"/>
        </w:rPr>
        <w:t>об исполнении части  полномочий, передаваемых Шуньгскому сельскому поселению, по решению вопросов местного значения в 2018 год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ешения, принятые Советом Шуньгского сельского поселения в 2017 году размещены на официальном сайте Шуньг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1645</wp:posOffset>
                </wp:positionH>
                <wp:positionV relativeFrom="paragraph">
                  <wp:posOffset>30480</wp:posOffset>
                </wp:positionV>
                <wp:extent cx="304165" cy="1028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80.95pt;mso-wrap-distance-left:9.05pt;mso-wrap-distance-right:9.05pt;mso-wrap-distance-top:0pt;mso-wrap-distance-bottom:0pt;margin-top:2.4pt;mso-position-vertical-relative:text;margin-left:5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904;n=25842;fld=134;dst=1000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48:00Z</dcterms:created>
  <dc:creator>Журавлева Л.В.</dc:creator>
  <dc:description/>
  <cp:keywords/>
  <dc:language>en-US</dc:language>
  <cp:lastModifiedBy>Шуньга</cp:lastModifiedBy>
  <cp:lastPrinted>2018-03-26T10:34:00Z</cp:lastPrinted>
  <dcterms:modified xsi:type="dcterms:W3CDTF">2018-03-26T07:39:00Z</dcterms:modified>
  <cp:revision>93</cp:revision>
  <dc:subject/>
  <dc:title> </dc:title>
</cp:coreProperties>
</file>