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20 декабря 2021 года в 14.00 в здании администрации по адресу: д. Шуньга ул. Совхозная д.16  состоятся публичные слушания по вопросу: «Обсуждение проекта нормативного - правового акта о бюджете муниципального образования «Шуньгское сельское поселение» на 2022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роектом НПА можно ознакомиться на сайте администрации  </w:t>
      </w:r>
      <w:hyperlink r:id="rId2">
        <w:r>
          <w:rPr>
            <w:rStyle w:val="InternetLink"/>
          </w:rPr>
          <w:t>https://adm-shunga.ru/7729025972/1638239927/2645351161/</w:t>
        </w:r>
      </w:hyperlink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7729025972/1638239927/26453511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1-11-25T07:55:00Z</dcterms:modified>
  <cp:revision>24</cp:revision>
  <dc:subject/>
  <dc:title/>
</cp:coreProperties>
</file>