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16 декабря 2019 года в 14.00 в здании администрации по адресу: д. Шуньга ул. Совхозная д.16  состоятся публичные слушания по вопросу: «Обсуждение проекта нормативного - правового акта о бюджете муниципального образования «Шуньгское сельское поселение» на 2020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проектом НПА можно ознакомиться на сайте администрации  </w:t>
      </w:r>
      <w:hyperlink r:id="rId2">
        <w:r>
          <w:rPr>
            <w:rStyle w:val="InternetLink"/>
          </w:rPr>
          <w:t>https://adm-shunga.ru/file.cgi?id=210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file.cgi?id=2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19-11-21T06:42:00Z</dcterms:modified>
  <cp:revision>20</cp:revision>
  <dc:subject/>
  <dc:title/>
</cp:coreProperties>
</file>