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16 декабря 2022 года в 14.00 в здании Дома культуры д. Шуньга по адресу: д. Шуньга ул. Центральная д.33  состоятся публичные слушания по вопросу: «Обсуждение проекта нормативного - правового акта о бюджете муниципального образования «Шуньгское сельское поселение» на 2023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проектом НПА можно ознакомиться на сайте администрации  </w:t>
      </w:r>
      <w:hyperlink r:id="rId2">
        <w:r>
          <w:rPr>
            <w:rStyle w:val="InternetLink"/>
          </w:rPr>
          <w:t>https://adm-shunga.ru/7729025972/1638239927/4821186108/</w:t>
        </w:r>
      </w:hyperlink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7729025972/1638239927/48211861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2-11-25T05:46:00Z</dcterms:modified>
  <cp:revision>27</cp:revision>
  <dc:subject/>
  <dc:title/>
</cp:coreProperties>
</file>