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150"/>
        <w:jc w:val="center"/>
        <w:outlineLvl w:val="1"/>
        <w:rPr>
          <w:rFonts w:ascii="Times New Roman" w:hAnsi="Times New Roman" w:eastAsia="Times New Roman" w:cs="Times New Roman"/>
          <w:b/>
          <w:b/>
          <w:spacing w:val="-5"/>
          <w:sz w:val="27"/>
          <w:szCs w:val="27"/>
          <w:lang w:eastAsia="ru-RU"/>
        </w:rPr>
      </w:pPr>
      <w:r>
        <w:rPr>
          <w:rFonts w:eastAsia="Times New Roman" w:cs="Times New Roman" w:ascii="Times New Roman" w:hAnsi="Times New Roman"/>
          <w:b/>
          <w:spacing w:val="-5"/>
          <w:sz w:val="27"/>
          <w:szCs w:val="27"/>
          <w:lang w:eastAsia="ru-RU"/>
        </w:rPr>
        <w:t>ЗАЩИТА ПРАВ ПОТРЕБИТЕЛЕЙ ПРИ ОКАЗАНИИ УСЛУГ ОБЩЕСТВЕНН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606060"/>
          <w:sz w:val="20"/>
          <w:szCs w:val="20"/>
          <w:lang w:eastAsia="ru-RU"/>
        </w:rPr>
        <w:br/>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ущем спросе на услуги общественного питания, качество их оказания в ряде случаев вызывает претензии со стороны граждан.</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требителю следует знать о своих правах при пользовании данными услугам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области защиты прав потребителей при оказании услуг общественного питания регулируются Гражданским кодексом РФ, Законом РФ от 07.02.1992 г. № 2300-1 «О защите прав потребителей» (далее Закон о защите прав потребителей), Правилами оказания услуг общественного питания, утвержденными Постановлением Правительства РФ от 15.08.1997 г. № 1036 (далее — Правила).</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Потребитель должен знать...</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Все предприятия общественного питания подразделяются на пять </w:t>
      </w:r>
      <w:r>
        <w:rPr>
          <w:rFonts w:eastAsia="Times New Roman" w:cs="Times New Roman" w:ascii="Times New Roman" w:hAnsi="Times New Roman"/>
          <w:sz w:val="24"/>
          <w:szCs w:val="24"/>
          <w:u w:val="single"/>
          <w:lang w:eastAsia="ru-RU"/>
        </w:rPr>
        <w:t>типов</w:t>
      </w:r>
      <w:r>
        <w:rPr>
          <w:rFonts w:eastAsia="Times New Roman" w:cs="Times New Roman" w:ascii="Times New Roman" w:hAnsi="Times New Roman"/>
          <w:sz w:val="24"/>
          <w:szCs w:val="24"/>
          <w:lang w:eastAsia="ru-RU"/>
        </w:rPr>
        <w:t>: ресторан, бар, кафе, столовая, закусочная.</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В свою очередь, рестораны и бары по уровню обслуживания и номенклатуре предоставляемых услуг подразделяются на три </w:t>
      </w:r>
      <w:r>
        <w:rPr>
          <w:rFonts w:eastAsia="Times New Roman" w:cs="Times New Roman" w:ascii="Times New Roman" w:hAnsi="Times New Roman"/>
          <w:sz w:val="24"/>
          <w:szCs w:val="24"/>
          <w:u w:val="single"/>
          <w:lang w:eastAsia="ru-RU"/>
        </w:rPr>
        <w:t>класса</w:t>
      </w:r>
      <w:r>
        <w:rPr>
          <w:rFonts w:eastAsia="Times New Roman" w:cs="Times New Roman" w:ascii="Times New Roman" w:hAnsi="Times New Roman"/>
          <w:sz w:val="24"/>
          <w:szCs w:val="24"/>
          <w:lang w:eastAsia="ru-RU"/>
        </w:rPr>
        <w:t>: люкс, высший и первый, которые должны соответствовать определенным требованиям. Кафе, столовые и закусочные на классы не подразделяютс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веске организации общественного питания размещается следующая информация:</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фирменное наименование (наименование) организации;</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место ее нахождения (адрес);</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тип, класс и режим работы.</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также должен также предоставить потребителям информацию о государственной регистрации и наименовании зарегистрировавшего его орган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ятельность исполнителя подлежит лицензированию (например, розничная продажа алкогольной продукции), то он обязан довести до потребителя информацию о номере, сроке действия лицензии, а также об органе, ее выдавшем, которая размещается в удобных для ознакомления потребителя местах (уголок потребител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i/>
          <w:iCs/>
          <w:color w:val="606060"/>
          <w:sz w:val="24"/>
          <w:szCs w:val="24"/>
          <w:lang w:eastAsia="ru-RU"/>
        </w:rPr>
        <w:t>Информация должна содержать:</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перечень услуг и условия их оказания;</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цены в рублях и условия оплаты услуг;</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shd w:fill="FFFFFF" w:val="clear"/>
        <w:spacing w:lineRule="auto" w:line="240" w:before="0" w:after="0"/>
        <w:ind w:left="-851" w:hanging="0"/>
        <w:contextualSpacing/>
        <w:rPr/>
      </w:pPr>
      <w:r>
        <w:rPr>
          <w:rFonts w:eastAsia="Times New Roman" w:cs="Times New Roman" w:ascii="Times New Roman" w:hAnsi="Times New Roman"/>
          <w:sz w:val="24"/>
          <w:szCs w:val="24"/>
          <w:lang w:eastAsia="ru-RU"/>
        </w:rPr>
        <w:t>- 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также в наглядной и доступной форме довести до потребителя Правила оказания услуг общественного питания.</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i/>
          <w:iCs/>
          <w:color w:val="606060"/>
          <w:sz w:val="24"/>
          <w:szCs w:val="24"/>
          <w:lang w:eastAsia="ru-RU"/>
        </w:rPr>
        <w:t>Каким образом доводится информаци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 Причем, потребитель должен иметь возможность ознакомиться с информацией, как в зале, так и вне зала обслуживани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необходимая информация доводится до сведения потребителя на русском языке в месте предоставления услуг, а по усмотрению исполнителя - дополнительно на государственных языках субъектов РФ и родных языках народов РФ.</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Ущемлять права запрещено!</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казанием услуг общественного питания исполнитель вправе предложить потребителю другие дополнительные возмездные услуги. Однако нельзя выполнять их без согласия потребителя (в этом случае потребитель вправе их не оплачивать).</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отребитель заказал обеденное блюдо. Дополнительно к заказу ему подан аперитив, стоимость которого включена в счет. Это неправомерно, и потребитель вправе отказаться от оплаты аперитива, а если уже оплатил — потребовать возврата уплаченной суммы на основании п. 3 ст. 16 Закона о защите прав потребителей и п. 24 Правил.</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заведения дополнительно к цене блюд взимают с посетителей дополнительную плату, например, за показ шоу-программы или обслуживание официантом. Информацию об этом также необходимо доводить до потребителей в меню или прейскуранте. В противном случае потребитель также вправе отказаться от оплаты таких услуг.</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льзя связывать приобретение одной услуги с обязательным приобретением другой (п. 2 ст. 16 Закона о защите прав потребителей).</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сли в меню предусмотрен комплексный обед, то потребитель вправе заказать одно или несколько блюд из входящих в комплекс, оплатив его по соответствующей цене.</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Безопасность услуг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щественного питания обязаны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например, СанПиН 2.3.6.1079-01) обязательные требования безопасности услуг для жизни, здоровья людей, окружающей среды и имущества (п.6 Правил). Согласно ст. 7 Закона о защите прав потребителей потребитель имеет право на безопасность оказываемых услуг для его жизни, здоровья, имущества, окружающей среды. Данное право тесно связано с правом потребителя на качество услуги, поскольку некачественные услуги общественного питания нередко создают угрозу здоровью потребител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ледует отметить, что к оказанию услуг, связанных с процессом производства продукции общественного питания и обслуживанием потребителей, допускаются работники, прошедшие профессиональную гигиеническую подготовку, аттестацию и медицинские осмотры в соответствии с обязательными требованиями нормативных документов (п.22 Правил).</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безопасности пищевых продуктов исполнитель обязан обеспечить и безопасность присутствия потребителя в зале обслуживания, в частности должна быть исключена возможность причинения вреда ему, а также его имуществу.</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Порядок оказания услуг</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Оказать услугу исполнитель обязан </w:t>
      </w:r>
      <w:r>
        <w:rPr>
          <w:rFonts w:eastAsia="Times New Roman" w:cs="Times New Roman" w:ascii="Times New Roman" w:hAnsi="Times New Roman"/>
          <w:b/>
          <w:bCs/>
          <w:sz w:val="24"/>
          <w:szCs w:val="24"/>
          <w:lang w:eastAsia="ru-RU"/>
        </w:rPr>
        <w:t>любому потребителю</w:t>
      </w:r>
      <w:r>
        <w:rPr>
          <w:rFonts w:eastAsia="Times New Roman" w:cs="Times New Roman" w:ascii="Times New Roman" w:hAnsi="Times New Roman"/>
          <w:sz w:val="24"/>
          <w:szCs w:val="24"/>
          <w:lang w:eastAsia="ru-RU"/>
        </w:rPr>
        <w:t>, обратившемуся к нему с намерением ее заказать, на условиях, согласованных сторонами.</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При этом исполнитель вправе самостоятельно устанавливать в местах оказания услуг правила поведения для потребителей (запрет курения, запрет на нахождение в верхней одежде и другие правила, не противоречащие законодательству РФ). Заметим, что порой при входе в некоторые заведения общественного питания можно встретить объявление о праве охраны отказать в посещении без объяснения причин. Это в свою очередь ограничивает права потребителей, ведь заведение обязано предоставлять свои услуги любому обратившемуся потребителю, причем условия должны быть одинаковы для всех. К тому же посетитель имеет право на получение всей необходимой информации, в т.ч. и по условиям прохода в заведение. Таким образом, формулировка «без объяснения причин» противоречит нормам закон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Информация должна быть полной и не должна носить дискриминирующий характер.</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мещения организаций общественного питания должны содержаться в чистоте. Текущая уборка должна проводиться постоянно, своевременно и по мере необходимост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посетителя обязательна уборка обеденного стол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у с трещинами, сколами, отбитыми краями, деформированную, с поврежденной эмалью использовать не допускаетс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дачи готовых блюд должна использоваться чистая, сухая посуда и столовые приборы.</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i/>
          <w:iCs/>
          <w:color w:val="606060"/>
          <w:sz w:val="24"/>
          <w:szCs w:val="24"/>
          <w:lang w:eastAsia="ru-RU"/>
        </w:rPr>
        <w:t>Предварительный заказ столик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пулярных кафе и ресторанах в выходные и праздничные дни творится настоящий «бум»: все столики заняты. Именно для таких случаев существует возможность осуществить предварительный заказ стола – Правила оказания услуг общественного питания позволяют это сделать. Он может быть оформлен письменно, либо посредством телефонной, электронной или иной связи. Если за «бронирование» взимают деньги – это не противоречит законодательству, но впоследствии эта сумма должна быть зачтена в счет заказ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заказ оформляется документом, содержащим такие необходимые сведения, как:</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сполнителя;</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потребителя;</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услуги, ее цена и условия оплаты;</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приема и исполнения заказа;</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выполнения услуги;</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сторон;</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лица, ответственного за прием и оформление заказа;</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принявшего заказ;</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сведени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и способ оплаты услуг (предварительная, после отбора блюд, после приема пищи, с авансом или без него, наличный или безналичный расчет) определяется соглашением сторон.</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Естественно, что при оплате заказа потребителю должны выдать документ, подтверждающий внесение денег (кассовый чек, счет или другие).</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епременно должны быть оказаны потребителю в сроки, согласованные с ним (п. 18 Правил). При этом качество этих услуг должно соответствовать обязательным требованиям нормативных документов и условиям заказа (п. 19 Правил).</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обязан оплатить оказываемые услуги в сроки и в порядке, которые согласованы с исполнителем.</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Право на отказ потребителя от услуг</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требителя на отказ от заказанной им услуги закреплено в ст. 32 Закона о защите прав потребителей и п. 27 Правил. При отказе от заказанной услуги потребитель обязан оплатить тому же ресторану фактически понесенные расходы, связанные с исполнением обязательств по договору.</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заключении договора об оказании услуг по организации и проведению банкетов, предприятия общественного питания не вправе включать в его текст условие о том, что при отказе потребителя от данных услуг, внесенная сумма предоплаты возврату не подлежит. Исполнитель имеет право претендовать ровно на ту сумму, которая покрывает его фактические расходы в связи с исполнением данного договора. Причем все расходы должны быть подтверждены документально.</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следует четко определить, что включается в состав фактически понесенных расходов. Например, при отказе от получения качественно приготовленного блюда в сумме фактически понесенных расходов должны учитываться не только стоимость работ и услуг персонала кафе, но и полная стоимость использованных продуктов питания.</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Если потребитель хочет взвесить блюдо.</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предоставить потребителю возможность проверить объем (массу) предлагаемой ему продукции (п.21 Правил). Для проверки потребителем правильности меры и веса приобретенного блюда на доступном месте должно быть установлено соответствующее измерительное оборудование (весы).</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Хранение вещей</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организаций общественного питания может указать, что не несет ответственность за сданные на хранение, например, в гардероб, вещи. Зачастую размещены даже соответствующие объявления об этом.</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у услугу посетители деньги обычно не платят. Хотя следует помнить, что в действительности все затраты организации входят в цену услуги, а значит потребитель оплачивает уже и услугу гардероба. В соответствии с ГОСТ Р 50762-2007 «Услуги общественного питания. Классификация предприятий общественного питания» в составе помещений для потребителей на предприятиях общественного питания в ресторанах, барах класса «Люкс» и «Высший» обязательно предусмотрено наличие гардероба. Для кафе и ресторанов, баров класса «Первый» требуется наличие только вешалок в зале. В закусочных, предприятиях быстрого обслуживания, буфетах, кафетериях, кофейнях, магазинах кулинарии наличие гардероба и вешалок не обязательно.</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етитель сдал вещь (верхняя одежда, головной убор и иные подобные вещи) в гардероб, либо оставил вещь в месте, специально отведенном для этой цели в организации (вешалка), то организация общественного питания обязана принять меры для обеспечения сохранности оставленной вещи (противопожарные, санитарные, охранные и т.п.) (ст. 924 Гражданского кодекса РФ).</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Продажа алкогольной продукци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 алкоголя тоже стоит уделить должное внимание в связи вступлением в силу ФЗ от 18.07. 2011г.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который предусматривает запрет розничной продажи алкогольной продукции, включая пиво после 23 часов и до 8 часов местного времени, за исключением продажи в местах общественного питания. Из него следует, что для того чтобы в кафе или в ресторане алкоголь не реализовался для распития за пределами кафе/ресторана, потребителю должны принести уже открытую бутылку.</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этом случае потребитель не будет застрахован от того, что он платит деньги именно за тот напиток, который выбрал.</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Поэтому потребитель может предложить принести закрытую бутылку с вином и попросить открыть ее в его присутствии</w:t>
      </w:r>
      <w:r>
        <w:rPr>
          <w:rFonts w:eastAsia="Times New Roman" w:cs="Times New Roman" w:ascii="Times New Roman" w:hAnsi="Times New Roman"/>
          <w:color w:val="606060"/>
          <w:sz w:val="24"/>
          <w:szCs w:val="24"/>
          <w:lang w:eastAsia="ru-RU"/>
        </w:rPr>
        <w:t>.</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Нарушены права потребителя</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защите прав потребителей, а также Правила предусматривают различные последствия нарушения сроков оказания услуги и обнаружения иных недостатков.</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iCs/>
          <w:color w:val="606060"/>
          <w:sz w:val="24"/>
          <w:szCs w:val="24"/>
          <w:lang w:eastAsia="ru-RU"/>
        </w:rPr>
        <w:t>При нарушении сроков исполнения предварительного заказа на оказание услуги потребитель вправе по своему выбору:</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ить исполнителю новый срок;</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овать уменьшения цены за оказываемую услугу;</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исполнения договора об оказании услуг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вправе потребовать также полного возмещения убытков, причиненных ему в связи с нарушением сроков оказания услуг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вобождается от ответственности, если докажет, что нарушение сроков оказания услуги произошло вследствие непреодолимой силы или по вине потребителя.</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sz w:val="24"/>
          <w:szCs w:val="24"/>
          <w:lang w:eastAsia="ru-RU"/>
        </w:rPr>
        <w:t>Если потребитель обнаружит </w:t>
      </w:r>
      <w:r>
        <w:rPr>
          <w:rFonts w:eastAsia="Times New Roman" w:cs="Times New Roman" w:ascii="Times New Roman" w:hAnsi="Times New Roman"/>
          <w:b/>
          <w:bCs/>
          <w:sz w:val="24"/>
          <w:szCs w:val="24"/>
          <w:lang w:eastAsia="ru-RU"/>
        </w:rPr>
        <w:t>недостатки</w:t>
      </w:r>
      <w:r>
        <w:rPr>
          <w:rFonts w:eastAsia="Times New Roman" w:cs="Times New Roman" w:ascii="Times New Roman" w:hAnsi="Times New Roman"/>
          <w:sz w:val="24"/>
          <w:szCs w:val="24"/>
          <w:lang w:eastAsia="ru-RU"/>
        </w:rPr>
        <w:t> оказанной услуги, то он в силу п. 26 Правил вправе по своему выбору потребовать:</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го устранения недостатков оказанной услуги, включая продукцию общепита;</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его уменьшения цены оказанной услуги, включая продукцию общепита;</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го повторного изготовления продукции общепита надлежащего качеств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если в блюде были обнаружены посторонние предметы (например, мухи, стекло), то потребитель вправе потребовать повторно бесплатно приготовить блюдо надлежащего качества в срок, предусмотренный договором об оказании услуги, который был ненадлежаще исполнен (другими словами, в первоначально установленный срок).</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да просто приготовлена некачественно, то потребитель на основании п.п. 2 п. 26 Правил вправе потребовать безвозмездного устранения недостатков оказанной услуги, включая продукцию общественного питания (например, разогреть, охладить, досолить, дожарить, доварить до готовности и т.д.).</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сего прочего, 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то исполнитель обязан иметь книгу отзывов и предложений, которая предоставляется потребителю по его требованию, а потребителю следует получить у исполнителя документ, подтверждающий оплату оказанных услуг (кассовый чек и т.д.).</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Мера ответственности</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далее КоАП РФ) предусматривает ответственность должностных и юридических лиц:</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санитарно-эпидемиологических требований к организации питания населения (ст. 6.6. КоАП РФ);</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казание населению услуг ненадлежащего качества или с нарушением установленных требований нормативных правовых актов, устанавливающих порядок (правила) выполнения работ либо оказания населению услуг (ст. 14.4 КоАП РФ);</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казание услуг при отсутствии установленной информации либо неприменение в установленных федеральными законами случаях контрольно-кассовой техники (ст. 14.5 КоАП РФ);</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бман потребителей (ст. 14.7 КоАП РФ);</w:t>
      </w:r>
    </w:p>
    <w:p>
      <w:pPr>
        <w:pStyle w:val="Normal"/>
        <w:shd w:fill="FFFFFF" w:val="clea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права потребителя на информацию, за включение в договор условий, ущемляющих установленные законом права потребителя (ст. 14.8 КоАП РФ).</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за указанные нарушения в ряде случаев может достигать 40 000 рублей. За оказание услуг, не отвечающих требованиям безопасности, ст. 238 Уголовного кодекса РФ установлена уголовная ответственность.</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eastAsia="Times New Roman" w:cs="Times New Roman" w:ascii="Times New Roman" w:hAnsi="Times New Roman"/>
          <w:b/>
          <w:bCs/>
          <w:color w:val="606060"/>
          <w:sz w:val="24"/>
          <w:szCs w:val="24"/>
          <w:lang w:eastAsia="ru-RU"/>
        </w:rPr>
        <w:t>Разрешаем спор</w:t>
      </w:r>
    </w:p>
    <w:p>
      <w:pPr>
        <w:pStyle w:val="Normal"/>
        <w:shd w:fill="FFFFFF" w:val="clea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тензии к исполнителю услуг лучше всего оформлять письменно, в двух экземплярах, вручая один из них исполнителю под роспись (либо направляя по почте заказным письмом с уведомлением и описью вложения).</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b/>
          <w:bCs/>
          <w:color w:val="606060"/>
          <w:sz w:val="24"/>
          <w:szCs w:val="24"/>
          <w:lang w:eastAsia="ru-RU"/>
        </w:rPr>
        <w:t>В случае неудовлетворения требования гражданина</w:t>
      </w:r>
      <w:r>
        <w:rPr>
          <w:rFonts w:eastAsia="Times New Roman" w:cs="Times New Roman" w:ascii="Times New Roman" w:hAnsi="Times New Roman"/>
          <w:color w:val="606060"/>
          <w:sz w:val="24"/>
          <w:szCs w:val="24"/>
          <w:lang w:eastAsia="ru-RU"/>
        </w:rPr>
        <w:t xml:space="preserve">, </w:t>
      </w:r>
      <w:r>
        <w:rPr>
          <w:rFonts w:eastAsia="Times New Roman" w:cs="Times New Roman" w:ascii="Times New Roman" w:hAnsi="Times New Roman"/>
          <w:sz w:val="24"/>
          <w:szCs w:val="24"/>
          <w:lang w:eastAsia="ru-RU"/>
        </w:rPr>
        <w:t>изложенного в претензии, он имеет право обратиться с жалобой в</w:t>
      </w: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b/>
          <w:bCs/>
          <w:color w:val="606060"/>
          <w:sz w:val="24"/>
          <w:szCs w:val="24"/>
          <w:lang w:eastAsia="ru-RU"/>
        </w:rPr>
        <w:t>Управление Роспотребнадзора по Республике Карелия (его территориальные отделы),</w:t>
      </w:r>
      <w:r>
        <w:rPr>
          <w:rFonts w:eastAsia="Times New Roman" w:cs="Times New Roman" w:ascii="Times New Roman" w:hAnsi="Times New Roman"/>
          <w:color w:val="606060"/>
          <w:sz w:val="24"/>
          <w:szCs w:val="24"/>
          <w:lang w:eastAsia="ru-RU"/>
        </w:rPr>
        <w:t> </w:t>
      </w:r>
      <w:r>
        <w:rPr>
          <w:rFonts w:eastAsia="Times New Roman" w:cs="Times New Roman" w:ascii="Times New Roman" w:hAnsi="Times New Roman"/>
          <w:sz w:val="24"/>
          <w:szCs w:val="24"/>
          <w:lang w:eastAsia="ru-RU"/>
        </w:rPr>
        <w:t>а также с исковым заявлением в суд (в соответствии со ст.11 Гражданского кодекса РФ и ст. 17 Закона о защите прав потребителей).</w:t>
      </w:r>
    </w:p>
    <w:p>
      <w:pPr>
        <w:pStyle w:val="Normal"/>
        <w:shd w:fill="FFFFFF" w:val="clear"/>
        <w:spacing w:lineRule="auto" w:line="240" w:before="0" w:after="0"/>
        <w:ind w:left="-851" w:hanging="0"/>
        <w:contextualSpacing/>
        <w:jc w:val="both"/>
        <w:rPr/>
      </w:pPr>
      <w:r>
        <w:rPr>
          <w:rFonts w:eastAsia="Times New Roman" w:cs="Times New Roman" w:ascii="Times New Roman" w:hAnsi="Times New Roman"/>
          <w:b/>
          <w:bCs/>
          <w:color w:val="606060"/>
          <w:sz w:val="24"/>
          <w:szCs w:val="24"/>
          <w:lang w:eastAsia="ru-RU"/>
        </w:rPr>
        <w:t>В случае подачи искового заявления в суд потребитель также в целях защиты своих нарушенных прав может обратиться в Управление Роспотребнадзора, его территориальные отделы для привлечения его в качестве государственного органа для дачи заключения по делу и участия в суде (п.5 ст.40 </w:t>
      </w:r>
      <w:r>
        <w:rPr>
          <w:rFonts w:eastAsia="Times New Roman" w:cs="Times New Roman" w:ascii="Times New Roman" w:hAnsi="Times New Roman"/>
          <w:sz w:val="24"/>
          <w:szCs w:val="24"/>
          <w:lang w:eastAsia="ru-RU"/>
        </w:rPr>
        <w:t>Закона о защите прав потребителей, ст.47 Гражданского процессуального кодекса РФ).</w:t>
      </w:r>
    </w:p>
    <w:p>
      <w:pPr>
        <w:pStyle w:val="Normal"/>
        <w:shd w:fill="FFFFFF" w:val="clear"/>
        <w:spacing w:lineRule="auto" w:line="240" w:before="0" w:after="0"/>
        <w:ind w:left="-851" w:hanging="0"/>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ru-RU"/>
        </w:rPr>
        <w:t>Также по вопросам получения консультаций в области защиты прав потребителей, помощи в составлении проектов претензий, исковых заявлений, жалоб,</w:t>
      </w:r>
      <w:r>
        <w:rPr>
          <w:rFonts w:eastAsia="Times New Roman" w:cs="Times New Roman" w:ascii="Times New Roman" w:hAnsi="Times New Roman"/>
          <w:color w:val="606060"/>
          <w:sz w:val="24"/>
          <w:szCs w:val="24"/>
          <w:lang w:eastAsia="ru-RU"/>
        </w:rPr>
        <w:t xml:space="preserve"> п</w:t>
      </w:r>
      <w:r>
        <w:rPr>
          <w:rFonts w:cs="Times New Roman" w:ascii="Times New Roman" w:hAnsi="Times New Roman"/>
          <w:sz w:val="24"/>
          <w:szCs w:val="24"/>
          <w:shd w:fill="FFFFFF" w:val="clear"/>
        </w:rPr>
        <w:t>олучить ответы специалистов на интересующие вопросы, касающиеся качества оказания услуг общественного питания,  можно по телефону горячей линии:</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8-800-200-29-28 (звонки бесплатные)</w:t>
      </w:r>
      <w:r>
        <w:rPr>
          <w:rFonts w:cs="Times New Roman" w:ascii="Times New Roman" w:hAnsi="Times New Roman"/>
          <w:sz w:val="24"/>
          <w:szCs w:val="24"/>
          <w:shd w:fill="FFFFFF" w:val="clear"/>
        </w:rPr>
        <w:t xml:space="preserve">, а также в территориальном  отделе Управления (Медвежьегорский район) : </w:t>
      </w:r>
      <w:r>
        <w:rPr>
          <w:rFonts w:cs="Times New Roman" w:ascii="Times New Roman" w:hAnsi="Times New Roman"/>
          <w:b/>
          <w:sz w:val="24"/>
          <w:szCs w:val="24"/>
          <w:shd w:fill="FFFFFF" w:val="clear"/>
        </w:rPr>
        <w:t>8(81434)5-65-40).</w:t>
      </w:r>
    </w:p>
    <w:p>
      <w:pPr>
        <w:pStyle w:val="Normal"/>
        <w:shd w:fill="FFFFFF" w:val="clear"/>
        <w:spacing w:lineRule="auto" w:line="240" w:before="0" w:after="0"/>
        <w:ind w:left="-851" w:hanging="0"/>
        <w:contextualSpacing/>
        <w:jc w:val="both"/>
        <w:rPr>
          <w:rFonts w:ascii="Times New Roman" w:hAnsi="Times New Roman" w:eastAsia="Times New Roman" w:cs="Times New Roman"/>
          <w:color w:val="606060"/>
          <w:sz w:val="24"/>
          <w:szCs w:val="24"/>
          <w:lang w:eastAsia="ru-RU"/>
        </w:rPr>
      </w:pPr>
      <w:r>
        <w:rPr>
          <w:rFonts w:cs="Times New Roman" w:ascii="Times New Roman" w:hAnsi="Times New Roman"/>
          <w:sz w:val="24"/>
          <w:szCs w:val="24"/>
          <w:shd w:fill="FFFFFF" w:val="clear"/>
        </w:rPr>
        <w:t>Кроме того, получить квалифицированную помощь по вопросам защиты прав потребителей можно в Консультационном центре ФБУЗ «Центр гигиены и эпидемиологии в Республике Карелия» по телефону</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8 (8142) 56-12-07</w:t>
      </w:r>
      <w:r>
        <w:rPr>
          <w:rFonts w:cs="Times New Roman" w:ascii="Times New Roman" w:hAnsi="Times New Roman"/>
          <w:sz w:val="24"/>
          <w:szCs w:val="24"/>
          <w:shd w:fill="FFFFFF" w:val="clear"/>
        </w:rPr>
        <w:t>.</w:t>
      </w:r>
    </w:p>
    <w:p>
      <w:pPr>
        <w:pStyle w:val="Normal"/>
        <w:shd w:fill="FFFFFF" w:val="clear"/>
        <w:spacing w:lineRule="auto" w:line="240" w:before="0" w:after="0"/>
        <w:ind w:left="-851" w:hanging="0"/>
        <w:contextualSpacing/>
        <w:jc w:val="both"/>
        <w:rPr>
          <w:rFonts w:ascii="Times New Roman" w:hAnsi="Times New Roman" w:eastAsia="Times New Roman" w:cs="Times New Roman"/>
          <w:b/>
          <w:b/>
          <w:bCs/>
          <w:i/>
          <w:i/>
          <w:iCs/>
          <w:color w:val="606060"/>
          <w:sz w:val="24"/>
          <w:szCs w:val="24"/>
          <w:lang w:eastAsia="ru-RU"/>
        </w:rPr>
      </w:pPr>
      <w:r>
        <w:rPr>
          <w:rFonts w:eastAsia="Times New Roman" w:cs="Times New Roman" w:ascii="Times New Roman" w:hAnsi="Times New Roman"/>
          <w:b/>
          <w:bCs/>
          <w:i/>
          <w:iCs/>
          <w:color w:val="606060"/>
          <w:sz w:val="24"/>
          <w:szCs w:val="24"/>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0:00Z</dcterms:created>
  <dc:creator/>
  <dc:description/>
  <cp:keywords/>
  <dc:language>en-US</dc:language>
  <cp:lastModifiedBy>Медгора</cp:lastModifiedBy>
  <cp:lastPrinted>2019-04-15T15:31:00Z</cp:lastPrinted>
  <dcterms:modified xsi:type="dcterms:W3CDTF">2019-04-15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