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1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                            2021г.  №                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Шуньгского сельского поселения от 12.11.2019 № 61 «О денежном содержании Главы Шуньг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соответствии  статьи 8, 12 Закона Республики Карелия № 1107-ЗРК от 24.07.2007 г  «О муниципальной службе в Республике Карелия», при исчислении трудового стажа Главы Шуньгского сельского поселения Журавлевой Людмилы Валерьевн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Шуньгского сельского поселения от 12.11.2019  № 61 «О денежном содержании Главы Шуньгского сельского поселения»  (далее –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-надбавка за выслугу лет 30 %- 3754,80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принятия и распространяется на правоотношения  с 1 января 2021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Шуньгского сельского поселения                    О.Я.Андриан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уньгского сельского поселения                                               Л.В.Журавлева        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1-03-22T10:35:00Z</cp:lastPrinted>
  <dcterms:modified xsi:type="dcterms:W3CDTF">2021-03-22T08:40:00Z</dcterms:modified>
  <cp:revision>56</cp:revision>
  <dc:subject/>
  <dc:title> </dc:title>
</cp:coreProperties>
</file>