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 xml:space="preserve"> 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_____ 2021  г.   № ____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решения Совета Шуньгского сельского поселения от 26.12.2019г. №69 «О согласовании перечня имущества, подлежащего передаче из собственности муниципального образования «Шуньгское сельское поселение» в собственность муниципального образования «Медвежьегорский муниципальный район»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Совета Шуньгского сельского поселения от 26.12.2019г. №69 «О согласовании перечня имущества, подлежащего передаче из собственности муниципального образования «Шуньгское сельское поселение» в собственность муниципального образования «Медвежьегорский муниципальный район» - от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О.Я.Андри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20-03-12T09:26:00Z</cp:lastPrinted>
  <dcterms:modified xsi:type="dcterms:W3CDTF">2021-05-26T08:29:00Z</dcterms:modified>
  <cp:revision>112</cp:revision>
  <dc:subject/>
  <dc:title> </dc:title>
</cp:coreProperties>
</file>